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bdings" w:hAnsi="Webdings" w:cs="Webdings"/>
          <w:color w:val="FF0000"/>
          <w:sz w:val="48"/>
          <w:szCs w:val="48"/>
          <w:u w:val="single"/>
        </w:rPr>
      </w:pPr>
      <w:r>
        <w:rPr>
          <w:rFonts w:cs="Book Antiqua" w:ascii="Book Antiqua" w:hAnsi="Book Antiqua"/>
          <w:sz w:val="48"/>
          <w:szCs w:val="48"/>
          <w:u w:val="single"/>
        </w:rPr>
        <w:tab/>
        <w:tab/>
        <w:t xml:space="preserve">  </w:t>
      </w:r>
      <w:r>
        <w:rPr>
          <w:rFonts w:cs="Bellevue;Sitka Small" w:ascii="Bellevue;Sitka Small" w:hAnsi="Bellevue;Sitka Small"/>
          <w:b/>
          <w:color w:val="FF0000"/>
          <w:sz w:val="48"/>
          <w:szCs w:val="48"/>
          <w:u w:val="single"/>
        </w:rPr>
        <w:t>Chapter 5   Scroll</w:t>
      </w:r>
      <w:r>
        <w:rPr>
          <w:b/>
          <w:color w:val="FF0000"/>
        </w:rPr>
        <w:t xml:space="preserve"> down for    </w:t>
      </w:r>
    </w:p>
    <w:p>
      <w:pPr>
        <w:pStyle w:val="Normal"/>
        <w:ind w:left="3600" w:hanging="0"/>
        <w:rPr>
          <w:b/>
          <w:b/>
          <w:color w:val="FF0000"/>
          <w:sz w:val="20"/>
          <w:szCs w:val="20"/>
        </w:rPr>
      </w:pPr>
      <w:r>
        <w:rPr>
          <w:rFonts w:eastAsia="Bellevue;Sitka Small" w:cs="Bellevue;Sitka Small" w:ascii="Bellevue;Sitka Small" w:hAnsi="Bellevue;Sitka Small"/>
          <w:b/>
          <w:color w:val="FF0000"/>
          <w:sz w:val="48"/>
          <w:szCs w:val="48"/>
          <w:u w:val="single"/>
        </w:rPr>
        <w:t xml:space="preserve">          </w:t>
      </w:r>
      <w:r>
        <w:rPr>
          <w:b/>
          <w:color w:val="FF0000"/>
          <w:sz w:val="20"/>
          <w:szCs w:val="20"/>
          <w:u w:val="single"/>
        </w:rPr>
        <w:t>“</w:t>
      </w:r>
      <w:r>
        <w:rPr>
          <w:b/>
          <w:color w:val="FF0000"/>
          <w:sz w:val="20"/>
          <w:szCs w:val="20"/>
          <w:u w:val="single"/>
        </w:rPr>
        <w:t>The Cousins from Birmingham”</w:t>
      </w:r>
    </w:p>
    <w:p>
      <w:pPr>
        <w:pStyle w:val="Normal"/>
        <w:ind w:left="2160" w:firstLine="720"/>
        <w:rPr>
          <w:i/>
          <w:i/>
          <w:u w:val="single"/>
        </w:rPr>
      </w:pPr>
      <w:r>
        <w:rPr>
          <w:rFonts w:cs="Book Antiqua" w:ascii="Book Antiqua" w:hAnsi="Book Antiqua"/>
          <w:i/>
          <w:sz w:val="48"/>
          <w:szCs w:val="48"/>
          <w:u w:val="single"/>
        </w:rPr>
        <w:t>“</w:t>
      </w:r>
      <w:r>
        <w:rPr>
          <w:rFonts w:cs="Book Antiqua" w:ascii="Book Antiqua" w:hAnsi="Book Antiqua"/>
          <w:i/>
          <w:sz w:val="48"/>
          <w:szCs w:val="48"/>
          <w:u w:val="single"/>
        </w:rPr>
        <w:t xml:space="preserve">The Woods” </w:t>
      </w:r>
    </w:p>
    <w:p>
      <w:pPr>
        <w:pStyle w:val="Normal"/>
        <w:rPr>
          <w:rFonts w:ascii="Book Antiqua" w:hAnsi="Book Antiqua" w:cs="Book Antiqua"/>
          <w:i/>
          <w:i/>
          <w:sz w:val="28"/>
          <w:szCs w:val="28"/>
          <w:u w:val="single"/>
        </w:rPr>
      </w:pPr>
      <w:r>
        <w:rPr>
          <w:rFonts w:cs="Book Antiqua" w:ascii="Book Antiqua" w:hAnsi="Book Antiqua"/>
          <w:i/>
          <w:sz w:val="28"/>
          <w:szCs w:val="28"/>
          <w:u w:val="single"/>
        </w:rPr>
      </w:r>
    </w:p>
    <w:p>
      <w:pPr>
        <w:pStyle w:val="Normal"/>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he following is a manuscript version of the 1993 video Belle Vue –“ The Woods.”  </w:t>
      </w:r>
    </w:p>
    <w:p>
      <w:pPr>
        <w:pStyle w:val="Normal"/>
        <w:rPr/>
      </w:pPr>
      <w:r>
        <w:rPr/>
      </w:r>
    </w:p>
    <w:p>
      <w:pPr>
        <w:pStyle w:val="Normal"/>
        <w:rPr/>
      </w:pPr>
      <w:r>
        <w:rPr/>
        <w:t xml:space="preserve">     </w:t>
      </w:r>
      <w:r>
        <w:rPr/>
        <w:t xml:space="preserve">The beginning of the musical slide show, you are in the front yard of Belle Vue farm house.  Seeing the old riding block at the front yard gate, one looks to the south to see a                                                                                                  flat fifty acre field known as the creamery field.  On a clear day, the visibility is not only good, but the view is simply breath taking.  You can also see a small narrow stream winding through the green pasture field.                                                                                                                           </w:t>
      </w:r>
    </w:p>
    <w:p>
      <w:pPr>
        <w:pStyle w:val="Normal"/>
        <w:rPr/>
      </w:pPr>
      <w:r>
        <w:rPr/>
        <w:t xml:space="preserve">      </w:t>
      </w:r>
      <w:r>
        <w:rPr/>
        <w:t xml:space="preserve">Also in the slide show, you will see more pictures inside the Arbuckle house.  Before you look at the video slide show, allow me to describe the pictures inside the house.    </w:t>
      </w:r>
    </w:p>
    <w:p>
      <w:pPr>
        <w:pStyle w:val="Normal"/>
        <w:rPr/>
      </w:pPr>
      <w:r>
        <w:rPr/>
      </w:r>
    </w:p>
    <w:p>
      <w:pPr>
        <w:pStyle w:val="Normal"/>
        <w:rPr>
          <w:rFonts w:ascii="Book Antiqua" w:hAnsi="Book Antiqua" w:cs="Book Antiqua"/>
          <w:i/>
          <w:i/>
          <w:sz w:val="22"/>
          <w:szCs w:val="22"/>
        </w:rPr>
      </w:pPr>
      <w:r>
        <w:rPr>
          <w:rFonts w:eastAsia="Book Antiqua" w:cs="Book Antiqua" w:ascii="Book Antiqua" w:hAnsi="Book Antiqua"/>
          <w:sz w:val="22"/>
          <w:szCs w:val="22"/>
        </w:rPr>
        <w:t xml:space="preserve">    </w:t>
      </w:r>
      <w:r>
        <w:rPr>
          <w:rFonts w:eastAsia="Book Antiqua" w:cs="Book Antiqua" w:ascii="Book Antiqua" w:hAnsi="Book Antiqua"/>
          <w:i/>
          <w:sz w:val="22"/>
          <w:szCs w:val="22"/>
        </w:rPr>
        <w:t xml:space="preserve">  </w:t>
      </w:r>
      <w:r>
        <w:rPr>
          <w:rFonts w:cs="Book Antiqua" w:ascii="Book Antiqua" w:hAnsi="Book Antiqua"/>
          <w:i/>
          <w:sz w:val="22"/>
          <w:szCs w:val="22"/>
        </w:rPr>
        <w:t xml:space="preserve">I am standing inside the front doorway of the Belle Vue house. When I was vice president of the Greenbrier Historical Society, it made me more aware than ever to create the history and memories of Belle Vue farm.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Standing in the Hall or living room I was always amazed at the old grandfather clock that stands on the stair way landing.  The clock was purchased by Alexander and Julia Arbuckle, probably in the mid 1800’s.  When I showed a curator a picture of the facing and chime cables of the clock, he made a guess that the clock was purchased around 1830’s or 1840’s.  That is not a definite date, nor do we know if the clock was new or used when purchased.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Walking up the stairs, and taking a closer look at the clock, it duplicates the changing of the moon, which tell historians that this was a very expensive 7 foot time piece of its day.  The clock once had an original walnut color, but in 1968, it was redone to a much lighter finish by my Aunt Jean Arbuckle.  This newly lighter color was not to my liking, but it still is a truly beautiful old clock.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 piece of furniture that is now absent is a “cannon ball” chair that for many years set at the front of the stair landing.  This settee or chair spent more than one hundred years in an upstairs bedroom, but moved downstairs around 1950.  Although it had a dark finish, it was not an expensive piece of furniture, but still interesting.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The two large windows in the dinning room are made of pine and maple.  The wood was carved in smooth lined spool columns by master artist Conrad Burgess.  Many of antique panes are original, which is remarkable.  Both windows are in line with the ends of the dinning room table, probably designed to shed light on the Mr. and Mrs. who sat at each end.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In the parlor is the large hand carved mantle.  The 5 ½’ maple mantle is black in color, where Burgess carved 4” round columns on each end, with a 3 step horizontal layer top.  In the center is carved a large fan, and on each end are carved two kettles.  The brick of the fireplace was burnt in the front yard in 1822 by enslaved labor.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cross the parlor room and over an antique piano is a large portrait of Julia Bell Arbuckl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Up the stairway and following the spiral second floor railing to the right, is a front guest bedroom.  I chose to describe this room, because of the two large antique beds.  Now if you were a guest here in the 1800’s and were married, it was proper that even married couples sleep in separate beds.  The man or the gentleman of the night would sleep in the large bed and the woman or lady of the night would sleep in the smaller bed.  On the antique stand is an antique wash pitcher and basin.  So if you were a guest, a house servant would fill the pitcher with stove heated water from a kettle and pour in the formal guest china pitcher for washing in the china basin.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Downstairs in the hall is a hanging lamp brass chandler.  Although it graces the 12’ ceiling - it is not the original of the room.  It replaced a more modest chandelier of the early 1900’s.</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In the dinning room, you will see a chandelier like the one which that hangs in the hall.  The dinning room chandelier is not that expensive, but still old and original.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On the outside of the front door – there are panes of antique glass around and above the large door case.  Also on the front porch – is beautiful Chippendale railing.  The same is true for the Chippendale railing that graces the outside upstairs portico.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In the east yard of the Belle Vue house is an old wooden smoke house.  Beside these two structures once stood two brick slave houses, which are now gone.  Some of the brick of these two old slave cabins are still under the old smoke houses.   Much of the brick was given to Andrew McLaughlin for his garage.  Andrew is the great grandson of Alexander Welch Arbuckl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The smoke house that is still standing is used to hang smoke cured hams and general storage.  This old wooden smoke house has a stairs which leads to a second floor or small attic.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The main barn which is north of the house is an old wooden structure built in the early 1800’s, or before the house, and still in use today.  There are still many old bridles and harnesses still hanging at the old barn.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To view these pictures, go to Videos “The Arbuckle House III.”</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u w:val="single"/>
        </w:rPr>
        <w:t>Please click on video</w:t>
      </w:r>
      <w:r>
        <w:rPr>
          <w:rFonts w:cs="Book Antiqua" w:ascii="Book Antiqua" w:hAnsi="Book Antiqua"/>
          <w:i/>
          <w:sz w:val="22"/>
          <w:szCs w:val="22"/>
        </w:rPr>
        <w:t xml:space="preserve">, “The Arbuckle Belle Vue House Part III” to see a musical slide show or go directly to YOU TUBE and type in Arbuckle Belle Vue and scroll down until you see The Arbuckle House Part III.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In future chapters, you can read and see more pictures of the Arbuckle farm house, but now I am off for another Sunday afternoon ride. Here is an account of that day which I have on a 45 minute video, but for the website, there a brief highlight video of that day.  After reading the account, </w:t>
      </w:r>
      <w:r>
        <w:rPr>
          <w:rFonts w:cs="Book Antiqua" w:ascii="Book Antiqua" w:hAnsi="Book Antiqua"/>
          <w:i/>
          <w:sz w:val="22"/>
          <w:szCs w:val="22"/>
          <w:u w:val="single"/>
        </w:rPr>
        <w:t>please click on video</w:t>
      </w:r>
      <w:r>
        <w:rPr>
          <w:rFonts w:cs="Book Antiqua" w:ascii="Book Antiqua" w:hAnsi="Book Antiqua"/>
          <w:i/>
          <w:sz w:val="22"/>
          <w:szCs w:val="22"/>
        </w:rPr>
        <w:t xml:space="preserve"> </w:t>
      </w:r>
      <w:r>
        <w:rPr>
          <w:rFonts w:cs="Book Antiqua" w:ascii="Book Antiqua" w:hAnsi="Book Antiqua"/>
          <w:b/>
          <w:i/>
          <w:sz w:val="22"/>
          <w:szCs w:val="22"/>
        </w:rPr>
        <w:t>“The Woods”</w:t>
      </w:r>
      <w:r>
        <w:rPr>
          <w:rFonts w:cs="Book Antiqua" w:ascii="Book Antiqua" w:hAnsi="Book Antiqua"/>
          <w:i/>
          <w:sz w:val="22"/>
          <w:szCs w:val="22"/>
        </w:rPr>
        <w:t xml:space="preserve"> to view the ride.  Or go directly to YOU TUBE and type in “Arbuckle Belle Vue” and scroll down until you see “The Wood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Webdings" w:hAnsi="Webdings" w:cs="Webdings"/>
          <w:b/>
          <w:b/>
          <w:color w:val="008000"/>
          <w:sz w:val="48"/>
          <w:szCs w:val="48"/>
        </w:rPr>
      </w:pPr>
      <w:r>
        <w:rPr>
          <w:rFonts w:cs="Book Antiqua" w:ascii="Book Antiqua" w:hAnsi="Book Antiqua"/>
          <w:i/>
          <w:sz w:val="22"/>
          <w:szCs w:val="22"/>
        </w:rPr>
        <w:tab/>
        <w:tab/>
        <w:tab/>
      </w:r>
      <w:r>
        <w:rPr>
          <w:rFonts w:cs="Webdings" w:ascii="Webdings" w:hAnsi="Webdings"/>
          <w:b/>
          <w:color w:val="008000"/>
          <w:sz w:val="48"/>
          <w:szCs w:val="48"/>
        </w:rPr>
        <w:t></w:t>
      </w:r>
      <w:r>
        <w:rPr>
          <w:rFonts w:cs="Backhand Script;Courier New" w:ascii="Backhand Script;Courier New" w:hAnsi="Backhand Script;Courier New"/>
          <w:b/>
          <w:color w:val="008000"/>
          <w:sz w:val="48"/>
          <w:szCs w:val="48"/>
        </w:rPr>
        <w:t xml:space="preserve">The Woods  </w:t>
      </w:r>
      <w:r>
        <w:rPr>
          <w:rFonts w:cs="Webdings" w:ascii="Webdings" w:hAnsi="Webdings"/>
          <w:b/>
          <w:color w:val="008000"/>
          <w:sz w:val="48"/>
          <w:szCs w:val="48"/>
        </w:rPr>
        <w:t></w:t>
      </w:r>
    </w:p>
    <w:p>
      <w:pPr>
        <w:pStyle w:val="Normal"/>
        <w:rPr>
          <w:rFonts w:ascii="Book Antiqua" w:hAnsi="Book Antiqua" w:cs="Book Antiqua"/>
          <w:sz w:val="20"/>
          <w:szCs w:val="20"/>
        </w:rPr>
      </w:pPr>
      <w:r>
        <w:rPr>
          <w:rFonts w:cs="Book Antiqua" w:ascii="Book Antiqua" w:hAnsi="Book Antiqua"/>
          <w:sz w:val="20"/>
          <w:szCs w:val="20"/>
        </w:rPr>
        <w:tab/>
        <w:tab/>
        <w:tab/>
        <w:tab/>
        <w:t xml:space="preserve">               Chapter 5</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Today we are going to journey about a mile east of the Belle Vue house.  As we walk into a metal 3 stall horse barn, we see horse and rider standing in the third or far stall.  Jim is in his green jacket and gray hat throwing pad and saddle over his black and white pinto, Cochise.   As Jim pulls the saddle cinch tight and drops the left stirrup, he ties a water canteen on the left side of the saddle.  He puts a 22 rifle in the saddle scabbard.  Slipping a bit in his horse’s mouth and putting the bridle around the ears, he removes the reins which are tied to an old upright stall post.  Jim and Cochise then walk slowly out of the barn door.  Jim then leads Cochise up to a metal water trough. Seeing that his horse is not thirsty, he mounts and begins his ride passing through the beautiful green woodland. </w:t>
      </w:r>
    </w:p>
    <w:p>
      <w:pPr>
        <w:pStyle w:val="Normal"/>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The woodland area was an original tract of Belle Vue farm, but in 1949, Alexander Arbuckle III gave his son, Thomas Alexander Arbuckle, my father, this 14 acre wooded area, where he built a brick house in a clearing on a hill overlooking the Belle Vue farmland.  The house was built next to the old Arbuckle or Maxwelton school house which burnt in 1948. </w:t>
      </w:r>
    </w:p>
    <w:p>
      <w:pPr>
        <w:pStyle w:val="Normal"/>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iding on, Cochise and I stop under some maple trees where I used to come as a small boy after school to read comic and western book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iding on, I later stop to recall a story about an old woodsman.  When I was probably around 7 years old, my father hired an old man named Mr. Lester to cut down dead trees and clean up limbs.  Lester was an old timer who had no teeth, but I enjoyed and spent the entire summer helping the old man and hearing many of his old tales.  The old man liked to start his work at dawn and end about 10 am or before the heat settled, and I was there every morning.   The old man chewed tobacco, and I even remember the spot where he buried his glass water jug to keep it cool.  He taught me how to use a wedge and split wood with a sledge hammer, something I did on Saturdays later on as a teenage boy.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iding on east, I dismount and sit down under one of the many maple trees on the land.  I stop by a tree where I used to camp and spend the night when I was around 8 years old.  My collie dog Tippy and I would come here, where I would build a camp fire and cook pork &amp; beans.  Before I went to bed, I would add wood to the fire and climb into my sleeping bag, as my faithful dog would lie beside me all night.  The dawn hours were many times cold, but the only time I did not spend the entire night was once when a bobcat let out a terrifying scream, which sent me scurrying back to the house.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Galloping northward, I stop as I see my black horse running down the hill, where he stops, snorts, as if to say, “You are not going without me!”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s I trot back the same direction a few hundred yards I stop at a mound of ground under some trees.  This is believed to have been a burial ground for Shawnee Indians whom roamed these woods in the 1700’s.  When I was around 9 years old, my friend Walter Neely and I began digging in the mound hoping to find bones and prove that Indians were indeed buried here.  We told this to our first grade teacher Miss Anna Arbuckle and she thought it best not to disturb their final resting place, so we stopped the digging, but the etched head stone, plus many beads and arrow heads in our digging to help prove that Shawnee remains lie under the mound.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s I ride on north again, I stop at a huge oak tree.  This is one of the largest and oldest trees in the wood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As I head due east, the black horse standing tall and proud, with ears pointed upward as if to wonder where Cochise and I are heading.   In an instance, the black horse takes off so fast that he leaves dust behind him, as he runs and bucks and catches up with Cochise and m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For most of the afternoon, Cochise and I ride through the thick green woods to the east.  Much of the time the black horse is running with us.  As I gallop Cochise up a slope, the black horse catches up with Cochise and me at the top of the hill.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Once at the end of the west side of the woods, Cochise and I trot along a white board fence overlooking Belle Vue to the west.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 continue to ride along the white fence separating the woods from an open meadow.  I dismount Cochise and press a lower fence plank back into the post.  Mounting again, I ride around the white fence and down to the bottom of the hill, where I dismount again, remove my hat and take a drink from my canteen.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i/>
          <w:i/>
          <w:sz w:val="18"/>
          <w:szCs w:val="18"/>
        </w:rPr>
      </w:pPr>
      <w:r>
        <w:rPr>
          <w:rFonts w:eastAsia="Book Antiqua" w:cs="Book Antiqua" w:ascii="Book Antiqua" w:hAnsi="Book Antiqua"/>
          <w:sz w:val="22"/>
          <w:szCs w:val="22"/>
        </w:rPr>
        <w:t xml:space="preserve">     </w:t>
      </w:r>
      <w:r>
        <w:rPr>
          <w:rFonts w:cs="Book Antiqua" w:ascii="Book Antiqua" w:hAnsi="Book Antiqua"/>
          <w:sz w:val="22"/>
          <w:szCs w:val="22"/>
        </w:rPr>
        <w:t xml:space="preserve">As the afternoon ends, I mount my horse again and ride back to the barn.  And just like when I was young, if I want to enjoy the woods, they are never very far away.”  </w:t>
      </w:r>
      <w:r>
        <w:rPr>
          <w:rFonts w:cs="Book Antiqua" w:ascii="Book Antiqua" w:hAnsi="Book Antiqua"/>
          <w:b/>
          <w:i/>
          <w:sz w:val="18"/>
          <w:szCs w:val="18"/>
        </w:rPr>
        <w:t xml:space="preserve">For a condensed version of this ride, </w:t>
      </w:r>
      <w:r>
        <w:rPr>
          <w:rFonts w:cs="Book Antiqua" w:ascii="Book Antiqua" w:hAnsi="Book Antiqua"/>
          <w:b/>
          <w:i/>
          <w:sz w:val="18"/>
          <w:szCs w:val="18"/>
          <w:u w:val="single"/>
        </w:rPr>
        <w:t>please click Video</w:t>
      </w:r>
      <w:r>
        <w:rPr>
          <w:rFonts w:cs="Book Antiqua" w:ascii="Book Antiqua" w:hAnsi="Book Antiqua"/>
          <w:b/>
          <w:i/>
          <w:sz w:val="18"/>
          <w:szCs w:val="18"/>
        </w:rPr>
        <w:t xml:space="preserve"> and then “The Woods.” Or go directly to YOU TUBE and type in Arbuckle Belle Vue.  “The Woods.”</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Scroll on down and read about a very memorable time when some of the Arbuckle cousins from Alabama came for a visit.  </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pPr>
      <w:r>
        <w:rPr>
          <w:rFonts w:cs="Book Antiqua" w:ascii="Book Antiqua" w:hAnsi="Book Antiqua"/>
          <w:b/>
          <w:i/>
        </w:rPr>
        <w:tab/>
        <w:tab/>
        <w:tab/>
        <w:tab/>
        <w:t xml:space="preserve">       </w:t>
      </w:r>
      <w:r>
        <w:rPr>
          <w:rFonts w:cs="Book Antiqua" w:ascii="Book Antiqua" w:hAnsi="Book Antiqua"/>
          <w:i/>
          <w:u w:val="single"/>
        </w:rPr>
        <w:t>The Woods</w:t>
      </w:r>
    </w:p>
    <w:p>
      <w:pPr>
        <w:pStyle w:val="Normal"/>
        <w:rPr/>
      </w:pPr>
      <w:r>
        <w:rPr>
          <w:rFonts w:cs="Book Antiqua" w:ascii="Book Antiqua" w:hAnsi="Book Antiqua"/>
          <w:i/>
        </w:rPr>
        <w:tab/>
        <w:tab/>
        <w:t xml:space="preserve"> </w:t>
        <w:tab/>
        <w:t xml:space="preserve"> Created by………….Jim Arbuckle</w:t>
      </w:r>
    </w:p>
    <w:p>
      <w:pPr>
        <w:pStyle w:val="Normal"/>
        <w:rPr/>
      </w:pPr>
      <w:r>
        <w:rPr>
          <w:rFonts w:cs="Book Antiqua" w:ascii="Book Antiqua" w:hAnsi="Book Antiqua"/>
          <w:i/>
        </w:rPr>
        <w:tab/>
        <w:tab/>
        <w:tab/>
        <w:t>Written by………...</w:t>
        <w:tab/>
        <w:t>Jim Arbuckle</w:t>
      </w:r>
    </w:p>
    <w:p>
      <w:pPr>
        <w:pStyle w:val="Normal"/>
        <w:rPr>
          <w:rFonts w:ascii="Book Antiqua" w:hAnsi="Book Antiqua" w:cs="Book Antiqua"/>
          <w:i/>
          <w:i/>
        </w:rPr>
      </w:pPr>
      <w:r>
        <w:rPr>
          <w:rFonts w:cs="Book Antiqua" w:ascii="Book Antiqua" w:hAnsi="Book Antiqua"/>
          <w:i/>
        </w:rPr>
        <w:tab/>
        <w:tab/>
        <w:tab/>
        <w:t>Music by………….</w:t>
        <w:tab/>
        <w:t>John Ugarte</w:t>
      </w:r>
    </w:p>
    <w:p>
      <w:pPr>
        <w:pStyle w:val="Normal"/>
        <w:rPr>
          <w:rFonts w:ascii="Book Antiqua" w:hAnsi="Book Antiqua" w:cs="Book Antiqua"/>
          <w:i/>
          <w:i/>
        </w:rPr>
      </w:pPr>
      <w:r>
        <w:rPr>
          <w:rFonts w:cs="Book Antiqua" w:ascii="Book Antiqua" w:hAnsi="Book Antiqua"/>
          <w:i/>
        </w:rPr>
        <w:tab/>
        <w:tab/>
        <w:tab/>
        <w:t>Filmed by…………</w:t>
        <w:tab/>
        <w:t>Signature Video - 1993</w:t>
      </w:r>
    </w:p>
    <w:p>
      <w:pPr>
        <w:pStyle w:val="Normal"/>
        <w:rPr>
          <w:rFonts w:ascii="Book Antiqua" w:hAnsi="Book Antiqua" w:cs="Book Antiqua"/>
          <w:i/>
          <w:i/>
        </w:rPr>
      </w:pPr>
      <w:r>
        <w:rPr>
          <w:rFonts w:cs="Book Antiqua" w:ascii="Book Antiqua" w:hAnsi="Book Antiqua"/>
          <w:i/>
        </w:rPr>
        <w:tab/>
        <w:tab/>
        <w:tab/>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b/>
          <w:b/>
          <w:color w:val="FF0000"/>
          <w:sz w:val="48"/>
          <w:szCs w:val="48"/>
        </w:rPr>
      </w:pPr>
      <w:r>
        <w:rPr>
          <w:b/>
          <w:color w:val="FF0000"/>
          <w:sz w:val="48"/>
          <w:szCs w:val="48"/>
        </w:rPr>
        <w:t>************************************</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8"/>
          <w:szCs w:val="18"/>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w:t>
      </w:r>
      <w:r>
        <w:rPr>
          <w:rFonts w:cs="Book Antiqua" w:ascii="Book Antiqua" w:hAnsi="Book Antiqua"/>
          <w:sz w:val="18"/>
          <w:szCs w:val="18"/>
        </w:rPr>
        <w:t>The following is a factional and fictional recreation of a summer happening of 1961.</w:t>
      </w:r>
    </w:p>
    <w:p>
      <w:pPr>
        <w:pStyle w:val="Normal"/>
        <w:rPr>
          <w:rFonts w:ascii="Book Antiqua" w:hAnsi="Book Antiqua" w:cs="Book Antiqua"/>
          <w:sz w:val="18"/>
          <w:szCs w:val="18"/>
        </w:rPr>
      </w:pPr>
      <w:r>
        <w:rPr>
          <w:rFonts w:cs="Book Antiqua" w:ascii="Book Antiqua" w:hAnsi="Book Antiqua"/>
          <w:sz w:val="18"/>
          <w:szCs w:val="18"/>
        </w:rPr>
        <w:tab/>
        <w:tab/>
      </w:r>
    </w:p>
    <w:p>
      <w:pPr>
        <w:pStyle w:val="Normal"/>
        <w:rPr>
          <w:rFonts w:ascii="Bellevue;Sitka Small" w:hAnsi="Bellevue;Sitka Small" w:cs="Bellevue;Sitka Small"/>
          <w:sz w:val="48"/>
          <w:szCs w:val="48"/>
        </w:rPr>
      </w:pPr>
      <w:r>
        <w:rPr>
          <w:rFonts w:cs="Book Antiqua" w:ascii="Book Antiqua" w:hAnsi="Book Antiqua"/>
          <w:sz w:val="18"/>
          <w:szCs w:val="18"/>
        </w:rPr>
        <w:tab/>
        <w:tab/>
        <w:tab/>
        <w:tab/>
        <w:tab/>
      </w:r>
    </w:p>
    <w:p>
      <w:pPr>
        <w:pStyle w:val="Normal"/>
        <w:ind w:firstLine="720"/>
        <w:rPr>
          <w:rFonts w:ascii="Bellevue;Sitka Small" w:hAnsi="Bellevue;Sitka Small" w:cs="Bellevue;Sitka Small"/>
          <w:sz w:val="48"/>
          <w:szCs w:val="48"/>
        </w:rPr>
      </w:pPr>
      <w:r>
        <w:rPr>
          <w:rFonts w:cs="Wingdings" w:ascii="Wingdings" w:hAnsi="Wingdings"/>
          <w:color w:val="FF00FF"/>
          <w:sz w:val="36"/>
          <w:szCs w:val="36"/>
        </w:rPr>
        <w:t></w:t>
      </w:r>
      <w:r>
        <w:rPr>
          <w:rFonts w:cs="2Peas Blessings;Times New Roman" w:ascii="2Peas Blessings;Times New Roman" w:hAnsi="2Peas Blessings;Times New Roman"/>
          <w:b/>
          <w:color w:val="FF00FF"/>
          <w:sz w:val="36"/>
          <w:szCs w:val="36"/>
          <w:u w:val="single"/>
        </w:rPr>
        <w:t xml:space="preserve">The Cousins from Birmingham   </w:t>
      </w:r>
      <w:r>
        <w:rPr>
          <w:rFonts w:cs="Wingdings" w:ascii="Wingdings" w:hAnsi="Wingdings"/>
          <w:b/>
          <w:color w:val="FF00FF"/>
          <w:sz w:val="36"/>
          <w:szCs w:val="36"/>
        </w:rPr>
        <w:t></w:t>
      </w:r>
    </w:p>
    <w:p>
      <w:pPr>
        <w:pStyle w:val="Normal"/>
        <w:ind w:left="720" w:firstLine="720"/>
        <w:rPr>
          <w:rFonts w:ascii="Wingdings" w:hAnsi="Wingdings" w:cs="Wingdings"/>
          <w:b/>
          <w:b/>
          <w:color w:val="FF00FF"/>
          <w:sz w:val="36"/>
          <w:szCs w:val="36"/>
        </w:rPr>
      </w:pPr>
      <w:r>
        <w:rPr>
          <w:rFonts w:cs="Wingdings" w:ascii="Wingdings" w:hAnsi="Wingdings"/>
          <w:color w:val="FF00FF"/>
          <w:sz w:val="36"/>
          <w:szCs w:val="36"/>
        </w:rPr>
        <w:tab/>
        <w:tab/>
      </w:r>
    </w:p>
    <w:p>
      <w:pPr>
        <w:pStyle w:val="Normal"/>
        <w:rPr>
          <w:rFonts w:ascii="Book Antiqua" w:hAnsi="Book Antiqua" w:cs="Book Antiqua"/>
          <w:i/>
          <w:i/>
          <w:sz w:val="22"/>
          <w:szCs w:val="22"/>
        </w:rPr>
      </w:pPr>
      <w:r>
        <w:rPr>
          <w:rFonts w:cs="Book Antiqua" w:ascii="Book Antiqua" w:hAnsi="Book Antiqua"/>
          <w:i/>
          <w:sz w:val="22"/>
          <w:szCs w:val="22"/>
        </w:rPr>
        <w:tab/>
        <w:tab/>
        <w:tab/>
        <w:tab/>
        <w:t xml:space="preserve">      </w:t>
      </w:r>
      <w:r>
        <w:rPr>
          <w:rFonts w:cs="Book Antiqua" w:ascii="Book Antiqua" w:hAnsi="Book Antiqua"/>
          <w:b/>
          <w:sz w:val="22"/>
          <w:szCs w:val="22"/>
        </w:rPr>
        <w:t>Chapter 6</w:t>
      </w:r>
      <w:r>
        <w:rPr>
          <w:rFonts w:cs="Book Antiqua" w:ascii="Book Antiqua" w:hAnsi="Book Antiqua"/>
          <w:i/>
          <w:sz w:val="22"/>
          <w:szCs w:val="22"/>
        </w:rPr>
        <w:tab/>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Summer had come to the world and the Greenbrier Valley.  The kids were happy to be out from school for the summer, and the farmers were anxious to begin putting up hay, for what the Farmers Almanac predicted another hard winter.  And no one was more anxious than Alex and Lockhart Arbuckle.  They already had several fields of hay in the barn by June, but this was just the start of many days of hard and hot work.</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Five of Alex’s grandchildren were also happy to be out of school, but sometimes Alex’s grandson, Jimmy was not too happy because that meant helping his granddad and uncle all day in the hay field.  Jimmy’s job was to drive the tractor as Alex and Lockhart unloaded the hay off the hay-loader on to the wagon. Then Jimmy would hop on another tractor and pull the hay up to the barn mal, where Alex and Lockhart would trip the chute and move the hay around by pitch fork. </w:t>
      </w:r>
    </w:p>
    <w:p>
      <w:pPr>
        <w:pStyle w:val="Normal"/>
        <w:rPr>
          <w:rFonts w:ascii="Book Antiqua" w:hAnsi="Book Antiqua" w:cs="Book Antiqua"/>
          <w:i/>
          <w:i/>
          <w:sz w:val="22"/>
          <w:szCs w:val="22"/>
        </w:rPr>
      </w:pPr>
      <w:r>
        <w:rPr>
          <w:rFonts w:cs="Book Antiqua" w:ascii="Book Antiqua" w:hAnsi="Book Antiqua"/>
          <w:i/>
          <w:sz w:val="22"/>
          <w:szCs w:val="22"/>
        </w:rPr>
        <w:tab/>
        <w:tab/>
        <w:tab/>
        <w:tab/>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Jimmy, Alex is looking for you,” Carrie said as her grandson came in the kitchen.  “He and Lockhart have already gone to the field.  Alex said for me to send you on.  Kate is lying out on the porch and I know that she wants to go with you.”</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Nana, why all the cooking?” Jimmy said as he grabbed one of his grandmother’s homemade cookies. “I guess you are going to have people for dinner on Sunda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m trying to prepare when CC and family come tomorrow,” Carrie said.  “I bet you are getting excited.  I know that your mother is getting ready.  They will be staying with you all, you know?”</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eah, Mother has said something,” Jimmy said.  “But I am not sure who they a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ell for pity sake, Jimmy!” Carrie said wiping her hands on her apron.  “Come into the hall with m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s the two reached the hall, Carrie asked Jimmy to have a seat as she sat down beside him with a large white picture album in her lap.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This is CC!” Carrie said pointing to a tall, thin man standing in the front yard at Belle Vue.  “He is Thomas Alex, Virginia and Lockhart’s first cousin.  His father is Charlie Arbuckle, who is Alex’s older brother.  The lady beside him is his wife Jean.  They live in Birmingham, AL.  Now the little blonde girl here is their daughter Elaine.  I think she is around the age of you and Johnson.  And the little boy beside her is their son Chuck.  He is more of the age of Davis, Jane and little Alex.”</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ow come they named him CC?” Jim asked as he looked at their picture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Oh mercy me, Jimmy,” Carrie said with a laugh.  “CC stands for Charles Creigh.  Both men including Chuck are named Charles Creigh Arbuckle.  Now Jimmy, run along to the hay field before Alex comes back looking for you.”</w:t>
      </w:r>
    </w:p>
    <w:p>
      <w:pPr>
        <w:pStyle w:val="Normal"/>
        <w:rPr>
          <w:rFonts w:ascii="Book Antiqua" w:hAnsi="Book Antiqua" w:cs="Book Antiqua"/>
          <w:i/>
          <w:i/>
          <w:sz w:val="22"/>
          <w:szCs w:val="22"/>
        </w:rPr>
      </w:pPr>
      <w:r>
        <w:rPr>
          <w:rFonts w:cs="Book Antiqua" w:ascii="Book Antiqua" w:hAnsi="Book Antiqua"/>
          <w:i/>
          <w:sz w:val="22"/>
          <w:szCs w:val="22"/>
        </w:rPr>
        <w:tab/>
        <w:tab/>
        <w:tab/>
        <w:tab/>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Louise was very busy as she prepared her house for CC and family’s arrival.  Thomas Alex was really excited that his first cousin was coming for a visit.  He and CC had been good friends while growing up.  CC spent many summers on the farm with Thomas Alex, so the two were like brothers.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Louise was glad her younger son Davis had cleaned his room and talked about seeing his cousin Chuck. Jimmy, on the other hand spent all his time at the barn and did not seem interested at all that company was coming and also told his mother that he was not going to take a bath.  And he also told his mother that he was going to sleep in the barn during the visit of the Arbuckle’s from Birmingham.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ou don’t want to act like that,” Louise told her son when he returned from the hay field.  “Your cousin Elaine will be here.  And you will have to show her around.  She will not want to be around a boy who does not take a bath.”</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I’ll take a bath Saturday night!” Jimmy said.  “Besides I don’t want to be around any old girl cousin anyway.”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ou like being around Jane,” Thomas Alex said walking in and over hearing the conversation.  “Jane is your cousi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That’s different!” Jimmy said walking off.  “I’m going down to my barn!”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ab/>
        <w:tab/>
        <w:tab/>
        <w:tab/>
        <w:tab/>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Thomas Alex was excited the next morning as he awaited the arrival of his cousin.  CC had phoned early and reported that they were in southern Virginia and should be in Lewisburg around noon.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It took something special for Thomas Alex to leave his office and shop.  Instead he was running the vacuum cleaner as Louise prepared lunch.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Where’s Jimmy?” Thomas Alex asked as he put the vacuum cleaner in the closet.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 don’t know!” Louise said.  “I bet he is out on that pon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Davis acts more mature than Jimmy,” Thomas Alex said.  “He’s got his room clean and he is also dressed up.”</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Shortly after noon, CC and family pulled up to Thomas Alex’s house in their green 1960 Buick.  No sooner had CC got out of his car, than Thomas Alex met him with a handshake as they embraced.  As Thomas Alex greeted and kissed Jean, CC greeted Louise with a kiss.  After Louise and Jean embraced – both Thomas Alex and Louise smiled and spoke to Elaine and Chuck as they got out of the back seat.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This is our daughter Elaine,” Jean said with a smile.  “Elaine, say hello to your cousin, Thomas Alex, Louise and Davis.”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ou sure are a pretty girl,” Thomas Alex said as Elaine spoke to Louise and Davis.  “You are as beautiful as your mothe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ey, this is Chuck!” CC said as he introduced his little son.  “Chuck, can you say hello to your cousin Thomas Alex and Louise?  And this is your cousin Davis.  Man, you boys are going to have a time.  Hey, where’s Jimmy?  Boy, look at that pretty collie dog.  Hey Chuck, Elaine – look at that big collie dog!”</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I don’t know where Jimmy is” Thomas Alex said with a laugh.  “I think he’s in the hous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Jim was in the house and seemed more interested into talking to his granddad Wilbur Sharp than meeting the newly arrived guests.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Jimmy, you’d better get out there and meet those folks,” his granddad Sharp said.  “There’s a little boy out there talking to Davis, and come here and look at this pretty little blonde girl.  Come here and look!”</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Damn!” Jimmy said as he looked out and saw Elaine petting his dog Tippy.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ou’d better not let your mother hear you cussing,” Wilbur said with a laugh.  “Go on out and see them!”</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Putting on a shirt and washing his face in his dad’s bathroom, he doused himself with his father’s shaving lotion, and then walked out the door to where everyone was talking.</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ey, there’s Jimmy!”  CC said as he greeted his little cousin.  How are you Jimmy?  Man, you got some powerful after shave lotion on there, bo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What are you doing wearing my shaving lotion?” Thomas Alex said as everyone laughe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I think he is trying to impress the little blonde lady,” Wilbur Sharp said coming out of the hous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s Wilbur greeted CC and his family, all carried their bags in the house where Louise showed them to their bedrooms.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n hour later, Thomas Alex and CC were busy talking and laughing in the den as Louise and Jean talked in the living room.  Davis and Chuck quickly became acquainted and were busy playing and bouncing “Silly Putty” around the hous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Elaine walked out in the yard and saw Jimmy riding toward her.  “You want to ride my horse?” Jim said jumping off and walking toward her.</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That doesn’t look like a horse!  It looks more like a pony!” Elaine said as she began to pet the brown and white animal.  “What is his nam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His name is Tony” Jimmy said, as Elaine continued to pet the pony.  “He’s half horse and half pony.  Do you want to ride him?”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ll have to ask Mother,” Elaine said.  “Where do you usually ride him?”</w:t>
      </w:r>
    </w:p>
    <w:p>
      <w:pPr>
        <w:pStyle w:val="Normal"/>
        <w:rPr>
          <w:rFonts w:ascii="Book Antiqua" w:hAnsi="Book Antiqua" w:cs="Book Antiqua"/>
          <w:i/>
          <w:i/>
          <w:sz w:val="22"/>
          <w:szCs w:val="22"/>
        </w:rPr>
      </w:pPr>
      <w:r>
        <w:rPr>
          <w:rFonts w:cs="Book Antiqua" w:ascii="Book Antiqua" w:hAnsi="Book Antiqua"/>
          <w:i/>
          <w:sz w:val="22"/>
          <w:szCs w:val="22"/>
        </w:rPr>
        <w:br/>
        <w:t xml:space="preserve">    “On my land down there,” Jimmy said as he pointed to the woods.  “If you are afraid to ride by yourself, you can ride with me.  I can show you my cattle and sheep.”</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You own all that forest, and cattle and sheep?” Elaine asked with excitement.  “That is something and you are not much older than me.  It is not that I am afraid of your horse.  It is because I have never ridden a horse before.  I live in the city!”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Jimmy then jumped on his pony and began racing him around the yard as Elaine watche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ey, look at that boy ride that pony!” CC said as he joined Elaine in the yard.  “Look at that pony run!  You going to ride that pony, Elain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 may!” Elaine said as she watched Jimmy race the pony back and forth across the front yar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Daddy,” Elaine said.  “Jimmy owns all that land down the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e may someday,” CC said with a laugh.  “But right now that land belongs to your cousin Thomas Alex.  Hey Elaine, your mother sent me out here to tell you to come in and get ready.  We’ll all going to go over to Belle Vue and eat supper with your cousin Alex and your cousin Carri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here is Belle Vue?” Elaine asked as Jimmy galloped up and jumped off his pon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Belle Vue is the farm and house where your granddaddy Charlie was born and raised,” CC said with a smile.  “Now go on in and get ready, Elaine.  Your mother is getting Chuck read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Chuck was ready alright!  He and Davis were back to bouncing the “Silly Puddy” off the living room wall.  Thomas Alex and CC were laughing and arguing on whose car to take to Belle Vu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Why don’t you two cousins use your heads and take both cars?” Jean said with a laugh.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 think they just want to act crazy and argue,” Louise said as both she and Jean stood and laughed at the two men acting like boy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Walking out in the yard in a white dress, Elaine saw Jimmy still riding his pony.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Are you going to get ready?” Elaine yelled as Jimmy rode up to her.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No, I’m going just like this!  Jim said as he dismounte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ou want to ride with over in the car with us?” Elaine asked.</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No, I am going to ride my horse,” Jimmy said.  “Why don’t you ride with m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ou want me to ride on that pony in my white dress?” Elaine said with a frown.  “You are a silly bo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Jimmy, get your shirt and come on!” Thomas Alex yelled.  “Are you going with us or on your Ton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Since Jimmy chose to ride horseback, the rest of the family managed to squeeze in Thomas Alex’s 1961 Impala.  Everyone laughed and enjoyed watching Jimmy as he ran his pony through the field racing the car.  The little pinto pony ran side by side with the car for a few seconds, but Elaine and Chuck later waved good bye as the automobile soon moved on and left Jimmy behin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lex and Lockhart had just finished milking, and both were glad to see their family members from Birmingham.  As all exchanged hellos, Cary, Virginia and family pulled up in their black 1954 Ford.  As all went in the house to greet Carrie, Jimmy rode in and put his pony in the barn, just in time to help Lockhart feed the pigs.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s Virginia and Louise joined Carrie to help with the dinner, Alex took his nephew CC to the hall to talk.  It did not take Elaine and Chuck long to become friends with their cousins, Johnson, Jane and Alex Lewis.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s Virginia and Louise brought food to the dinning room, Jean showed Elaine and Chuck around the big house where their grandfather Charlie was born and raise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hen Lockhart arrived, all sat down to the big dinning room table.  “Let us bow our heads,” Aunt Emily Sydenstricker said as a hush fell over the room.  “Our heavenly father, we thank you for all this food before us and we thank you for our family from Birmingham who is here with us this evening.  We wish that Emily, Dutch and John back in Birmingham could be here with us, but we ask you to bestow your blessings on them.   Thank-you for the hands that prepared this food and bless it to the nourishment of our bodies.  Ame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Mrs. Arbuckle, isn’t that the orchard out there?” Jean said looking through the dining room window.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es!” Carrie replied.  “We certainly hope to have more apples than we did last yea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Elaine!  Chuck!” Jean said looking over at her children.  “Before you two were born, your father brought me up here for the first time.  And one of the places I vividly remember is that orchard over the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Man, you talk about the fruit!”  CC said with a laugh.  “Elaine! Chuck!  Your mother and I must have walked through a mile of nothing but apple, peach and pair trees all afternoon.  Hey, Uncle Alex!  How many trees do you think you have out there in that orchard?”</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Oh, more than enough!” Alex said as all were busy passing the food.  “Last year we had a lot of trees and no apples.  Just a bad blight and bad year for cider.”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And don’t you men make cider most every year?” Jean asked.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f we have the apples!” Lockhart said as everyone laughed.  “Yea, every fall we make gallons of cider in the old cider press.  We sell and drink lots of apple cide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Did you kids know this house was built in 1822?” CC said.  “Man this house is way over one hundred years old.  Your granddaddy, Uncle Alex and Aunt Emily, Julia McLaughlin and Mary Lynn were all born he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Virginia and Lockhart and I were also born here too!” Thomas Alex said.  “And the brick of the house was burnt out in the front yard, mainly by enslaved labo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ho built this house?” Elaine aske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A man named John Dunn built it!” Alex said.  “He built many other big homes in this area.”</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ou see that mantel over there?” CC said as both Elaine and Chuck looked at the fireplace.  “A man hand carved that.  He carved all those acorns and stars.  What was his name, Uncle Alex?”</w:t>
      </w:r>
    </w:p>
    <w:p>
      <w:pPr>
        <w:pStyle w:val="Normal"/>
        <w:rPr/>
      </w:pPr>
      <w:r>
        <w:rPr>
          <w:rFonts w:cs="Book Antiqua" w:ascii="Book Antiqua" w:hAnsi="Book Antiqua"/>
          <w:i/>
          <w:sz w:val="22"/>
          <w:szCs w:val="22"/>
        </w:rPr>
        <w:br/>
        <w:t xml:space="preserve">    “Conrad Burgess!” Alex yelled.  “He carved all the mantels in this house, as well as the doors, stairway and a lot of the wood work on the outside of the hous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Where was my granddaddy Charlie born?” Elaine asked with her big blue eyes beaming.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Right through that door there and to the left, little miss!” Alex pointed.  “That was Papa and Mama’s bedroom and that was where most all of us were born.”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Why weren’t you all born in hospitals?” little Chuck asked as all laughe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Because we didn’t have a hospital!” Alex said as CC rubbed his son’s little blonde head.  “All we had was a midwife and hot water.”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fter a fine meal, Virginia and Louise brought dessert in from the kitchen.  As all enjoyed Carrie’s frozen lemon pie, Lockhart explained how the kitchen was once separate from the house.  As Chuck downed the last bite of his pie, Lockhart said that the servants once carried the food from the kitchen into where they were eating.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t still is light outside!” Carrie said.  “Why don’t you children go outside and pla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I’ll get the hammock!” Davis yelled as he dashed to the closet in the hall.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I’ll help!” little Alex yelled as Johnson and Jane followe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Do you want to go up and see the barn?” Jimmy said to Elain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Sure!” Elaine said.  “Let’s go!”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By the time Elaine told her mother where she was going, Jane and Johnson already had hung the hammock on the front yard maple tree.  After Davis and little Alex took the first swing, Jane told them to get out so that Chuck could swing.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That building is where the hams are hung and kept,” Jimmy said as he and Elaine walked out in the back yar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Really?” Elaine said.  “That is awful!  What else is in there?”</w:t>
      </w:r>
    </w:p>
    <w:p>
      <w:pPr>
        <w:pStyle w:val="Normal"/>
        <w:rPr>
          <w:rFonts w:ascii="Book Antiqua" w:hAnsi="Book Antiqua" w:cs="Book Antiqua"/>
          <w:i/>
          <w:i/>
          <w:sz w:val="22"/>
          <w:szCs w:val="22"/>
        </w:rPr>
      </w:pPr>
      <w:r>
        <w:rPr>
          <w:rFonts w:cs="Book Antiqua" w:ascii="Book Antiqua" w:hAnsi="Book Antiqua"/>
          <w:i/>
          <w:sz w:val="22"/>
          <w:szCs w:val="22"/>
        </w:rPr>
        <w:br/>
        <w:t xml:space="preserve">    “Just smoked hams and old bottles!” Jimmy said.  “Do you want to go in and look around?”</w:t>
      </w:r>
    </w:p>
    <w:p>
      <w:pPr>
        <w:pStyle w:val="Normal"/>
        <w:rPr>
          <w:rFonts w:ascii="Book Antiqua" w:hAnsi="Book Antiqua" w:cs="Book Antiqua"/>
          <w:i/>
          <w:i/>
          <w:sz w:val="22"/>
          <w:szCs w:val="22"/>
        </w:rPr>
      </w:pPr>
      <w:r>
        <w:rPr>
          <w:rFonts w:cs="Book Antiqua" w:ascii="Book Antiqua" w:hAnsi="Book Antiqua"/>
          <w:i/>
          <w:sz w:val="22"/>
          <w:szCs w:val="22"/>
        </w:rPr>
        <w:br/>
        <w:t xml:space="preserve">    “No, I don’t think so!” Elaine said.  “What are those other buildings?”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That’s a garage on the right,” Jim said as they began their walk.  “And the next building is the chicken house.  And the building across is the crib where they store the grai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 don’t care about that!” Elaine said.  “But can we go in the chicken house and see the chickens?”</w:t>
      </w:r>
    </w:p>
    <w:p>
      <w:pPr>
        <w:pStyle w:val="Normal"/>
        <w:rPr/>
      </w:pPr>
      <w:r>
        <w:rPr>
          <w:rFonts w:cs="Book Antiqua" w:ascii="Book Antiqua" w:hAnsi="Book Antiqua"/>
          <w:i/>
          <w:sz w:val="22"/>
          <w:szCs w:val="22"/>
        </w:rPr>
        <w:br/>
        <w:t xml:space="preserve">    “Sure!” Jimmy said as he opened the door.  “We may even find some eggs I can take to Nana.”</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alking in the cinder block structure, Elaine smiled as she walked around and saw chickens roosting in wooded chutes.  “They look so peaceful,” Elaine said.  “But you know we need to be careful because we may see a chicken snake.  I learned that they come and steal eggs!”</w:t>
      </w:r>
    </w:p>
    <w:p>
      <w:pPr>
        <w:pStyle w:val="Normal"/>
        <w:rPr/>
      </w:pPr>
      <w:r>
        <w:rPr>
          <w:rFonts w:cs="Book Antiqua" w:ascii="Book Antiqua" w:hAnsi="Book Antiqua"/>
          <w:i/>
          <w:sz w:val="22"/>
          <w:szCs w:val="22"/>
        </w:rPr>
        <w:br/>
        <w:t xml:space="preserve">    “That is a chicken hawk, not a snake!” Jim said.  “I never heard of a chicken snak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ell I have!” Elaine said.  “They crawl in and steal egg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ou’re right!” Jimmy said.  “Elaine, look!  There is a big chicken snake under that feede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A snake!!” Elaine screamed as she ran out the door.  “Jimmy, get out of the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t’s okay!” Jim yelled from inside the chicken house.  “I’ll kill it!!  You stay out the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Elaine was scared to death as she heard slamming sounds inside the chicken house.  She was happy and relieved when Jimmy opened the door and walked out and told her the big snake was dea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Oh Jimmy!” Elaine screamed.  “Is it really dead?  Weren’t you scared?”</w:t>
      </w:r>
    </w:p>
    <w:p>
      <w:pPr>
        <w:pStyle w:val="Normal"/>
        <w:rPr/>
      </w:pPr>
      <w:r>
        <w:rPr>
          <w:rFonts w:cs="Book Antiqua" w:ascii="Book Antiqua" w:hAnsi="Book Antiqua"/>
          <w:i/>
          <w:sz w:val="22"/>
          <w:szCs w:val="22"/>
        </w:rPr>
        <w:br/>
        <w:t xml:space="preserve">    “Nah!” Jimmy said!  “I’ve killed snakes before!  It’s okay!  Let’s walk up to the barn before it gets dark!”</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This sure is a big barn!” Elaine said as the two walked up to the early 19</w:t>
      </w:r>
      <w:r>
        <w:rPr>
          <w:rFonts w:cs="Book Antiqua" w:ascii="Book Antiqua" w:hAnsi="Book Antiqua"/>
          <w:i/>
          <w:sz w:val="22"/>
          <w:szCs w:val="22"/>
          <w:vertAlign w:val="superscript"/>
        </w:rPr>
        <w:t>th</w:t>
      </w:r>
      <w:r>
        <w:rPr>
          <w:rFonts w:cs="Book Antiqua" w:ascii="Book Antiqua" w:hAnsi="Book Antiqua"/>
          <w:i/>
          <w:sz w:val="22"/>
          <w:szCs w:val="22"/>
        </w:rPr>
        <w:t xml:space="preserve"> century structure. “Of course living in the city all my life, I have not seen too many barns.  It looks so ancient!  How old is it, Jimm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Dat says it is as old or older than the house,” Jim said.  “So that would make it around 1822, or maybe 1821.  Let’s see!  This is 1961, so that would make i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One hundred and forty years, silly!” Elaine said as Jimmy was still counting on his fingers.  “You are not very good in Math.”</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 don’t even like school!” Jim said as Elaine laughed.  “Come on, it’s getting dark!  Let me show you around the bar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Elaine first got to see where the cows were milked.  Jimmy then showed her the two indoor silos that are filled with corn silage during the fall.  As they walked to the rear portion of the barn, Jim showed her a pit where Kate the Border collie dog always has her puppies.  Elaine looked up and saw hay stacked to the top of the tall old barn.  Jimmy pointed to an old ox yoke as they passed into a feed way.  In front of her, Elaine saw an old well between the stalls.  As Jim cranked the old pump – water came gushing out. Elaine saw calves in a stall to her left, and petted a horse in a stall to her right.  As she walked out in the front of the barn again, she thought of how many times her grandfather Charlie must have spent in this old barn as a boy.  She was amazed to see so many old harness and saddles hanging everywher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ab/>
        <w:tab/>
        <w:tab/>
        <w:tab/>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s the men talked in the house, Carrie, Jean, Virginia and Louise were standing in the front yard and laughing as they watched the four children playing in the hammock.  “It looks like Davis and Jane are overseeing things.” Jean said with a laugh as Johnson and little Alex were swinging Chuck.</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Chuck, are you having fun?” Carrie asked.  “Little Alex, Johnson!  Do not swing him so high!”</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e will watch them, Nanny!” Jane said as Davis walked over to the hammock.</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 few minutes later, the four children were back in the house as Davis and Jane were telling everyone the fun Chuck had swinging in the hammock.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ey there Elaine!”  CC said as his daughter and Jimmy ran into the hall.  “What did you see out there?  Did Jimmy show you around?”</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e saw the barn and chicken house!” Elaine said as the two were both out of breath.  “But the best was this big chicken snake in the hen house.  And Jimmy killed it!  Daddy, he wasn’t even afrai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Jimmy, you are mighty big and brave for a 10 year old boy!” CC laughe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And it sounds like a mighty big tall tale!” Lockhart said with a laugh.  “Is the snake still the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It’s dead!” Jim said looking mean at his uncl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ell if it is dead- it still must be in the hen house!” Lockhart said as all laughed.</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ve never even heard of a chicken snake!” Johnson said.  “Dat, have you ever seen a chicken snak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eah, and I’ve also heard of little boys telling tall takes!” Alex laughed.  “Come over here, squir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ou know something!” Alex said as he sat Jimmy down on his knee.  “I’ve lived almost 75 years, and I’ve never seen a snake out in the evening. Now are you sure that was a snake you killed out there or just a tall tal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Elaine, did you see that big snake?” CC said with a laugh.</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No I didn’t!” Elaine said looking mean at Jimmy.  “There was no snake!  You lied to m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ey Jimmy!” CC said with a laugh.  “Don’t feel bad!  I’ve told a few tall tales when I was a boy, too.”</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Jimmy!” Thomas Alex said.  “You’d better get your pony and start on hom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Virginia,” Cary Lewis said looking at his wife.  “We need to head up to Savannah ourselve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ll laughed when Lockhart told Jimmy that he would go and help him bury his big snake as he put Kate away for the night.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s CC and Jean told Carrie, Alex, Virginia and Cary Lewis good-bye, Davis, Jane, Johnson and little Alex were busy talking to Elaine and Chuck in the parlor.  Alex was laughing and yelling that they should sit down and stay awhile longer, but Jean said that they were tired and would see everyone tomorrow.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hen all arrived back at Thomas Alex’s house, all talked as Davis showed Elaine and Chuck his race car set.  “Hey there Jimmy!” CC said as Jim walked through the living room.  “Did you and that pony find your way home in the dark?”</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hat’s that in your mouth?” Thomas Alex said.  “Spit that out!  What did I tell you about chewing tobacco?”</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ey Jimmy!” CC laughed.  “If you chew tobacco at 10 years old, you’re stunt your growth, bo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Do you want to listen to some records?” Jim said looking at Elain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No!” Elaine said.  “There was no snake in that chicken house!  What is that in your mouth?”</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It’s chocolate!” Jimmy sai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Jimmy!!!!”  Thomas Alex yelled in a loud voice.  “Spit that stuff out or you’re going to be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There was no snake in the chicken house tonight,” Jimmy said as he smiled at Elaine “I’m sorry I lied to you!”</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That’s okay!” Elaine said smiling at him. “What kind of records do you have in your room?”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Come on and I’ll show you!” Jimmy said.  “I got some new 45’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Jean was hoping to go to bed or at least get her son Chuck to bed, but all that changed when loud music was coming from Jimmy and Davis’s room.  As Jean and CC opened the door, Jimmy and Elaine were dancing as “At the Hop” was blasting on the little record player.  “Hey Chuck a buck!” CC yelled with a laugh.  “Jump in there and dance with Elaine and Jimmy.  Boy, this is a regular sock hop in he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hen Jean, Louise and Thomas Alex entered the room, they all began laughing as they watched Jimmy and Elaine dancing.  And dancing beside them were Davis and Chuck.</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ey kids, it is time for bed!” Jean yelled with a laugh.  “This has been a long day.  Elaine, Chuck, you come on!  You all can dance all day tomorrow.  You all say good-night to Davis and Jimm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CC got up early the next morning and went with Thomas Alex to his tractor dealership.  No sooner had Louise and Jean finished breakfast than they heard music blasting from the front porch.  As the two walked in and looked out the front window, they saw Jimmy and Elaine sitting on the porch floor, looking through a stack of records.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Jimmy!” Louise yelled.  “Cut that record player off!  Jean wants Elaine to eat breakfast!”</w:t>
      </w:r>
    </w:p>
    <w:p>
      <w:pPr>
        <w:pStyle w:val="Normal"/>
        <w:rPr>
          <w:rFonts w:ascii="Book Antiqua" w:hAnsi="Book Antiqua" w:cs="Book Antiqua"/>
          <w:i/>
          <w:i/>
          <w:sz w:val="22"/>
          <w:szCs w:val="22"/>
        </w:rPr>
      </w:pPr>
      <w:r>
        <w:rPr>
          <w:rFonts w:cs="Book Antiqua" w:ascii="Book Antiqua" w:hAnsi="Book Antiqua"/>
          <w:i/>
          <w:sz w:val="22"/>
          <w:szCs w:val="22"/>
        </w:rPr>
        <w:br/>
        <w:t xml:space="preserve">    “Look at all those records!” Jean said with a laugh.  “Is that Bobby Darin I hea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Yeah!” Jimmy said as Jean began looking at the pile of records.  “I got Elvis, Patsy Cline, The Shadow Lights, Jimmy Rodgers, Danny and the Juniors, but the one Elaine and I like is “At the Hop. Then we are slow dancing to “Chances Are” by Johnny Mathi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I like “Chances Are,” Jean sai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Look Mother!” Elaine yelled.  “Jimmy and I just played this one.  It is called “Kisses Sweeter than Win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ell I’m afraid there are no kisses or no wine!” Jean said with a laugh.  “But Louise has a good breakfast in there.  You two go in and eat!  Davis and Chuck are already in there eating.”</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round mid morning, Emily and Mary Lynn pulled up in front of the house in their 1950 Dodge car.  CC saw the two ladies coming and waved to them as he walked up the hill.  Jean came out of the house with her two children by her side.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ell hey there Aunt Emily, Aunt Mary Lynn!” CC yelled as he met the two ladies with a hug and a kiss.  Hey Elaine and Chuck, come over here!  You have met your Aunt Emily but this other fine looking lady in your Aunt Mary Lynn, and they are both granddad Charlie’s younger sister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My goodness!” Emily said with a smile.  “You are truly beautiful little children.  We are so glad to have you here!  Elaine, I have been to Birmingham a couple of times since you were born, but you were too young to remember me.  CC, Jean, I know you are so proud of these two dear little children.  And ole, wouldn’t Brother be proud of his grandchildre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 second later, they saw a blue 1958 Dodge pickup with cattle racks coming up the hill.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ey!” CC said with a laugh.  “I believe this is Uncle Alex and Cousin Lockhart coming up the hill.”</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hat do you all think you’re doing?” Alex yelled with a laugh.</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ey Uncle Alex!” CC said as they shook hands.  “I’m awful glad that you came ove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We have some hay down!” Lockhart said.  “We thought you may like to come over and help u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Oh no!” CC laughed.  “I’m afraid the few days I spent on the farm are over.  I’ve been in the city so long that I bet wouldn’t even know how to put up ha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As the group of family members visited and talked for awhile, they said their good-byes and were looking forward in seeing each other later in the day for a picnic.</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Jimmy and Elaine continued to play their rock and roll records on the porch most of the day.  An afternoon shower forced them in the house, but soon “Chances Are” and “At the Hop” were heard blasting from the bedroom. Davis and Chuck were only four year olds, but they had already worn out their silly putty.  Davis then set up his race track as both boys were racing toy cars down the plastic strip.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t 5 p.m. all the Arbuckle and Lewis family gathered at Thomas Alex and Louise’s for a picnic in the yard.  Louise’s brother Bob Sharp and his family also arrived from Marlinton.  Before and after the big outdoor supper, the children enjoyed playing together.  As Jane, Elaine and Bobbi Jo enjoyed the swing set – Davis, Little Alex, Chuck, Jimmy, Johnson and Billy took turns racing two little red wagons down the driveway.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By 9 p.m. most all of the families had gone home.  Emily and Mary Lynn however remained to talk and be with CC and Jean.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Hey Jimmy!” CC laughed.  “Why don’t you go and get that record player and show Aunt Emily and Aunt Mary Lynn how you and Elaine danc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A few minutes later all were laughing and clapping as Elaine and Jimmy danced to “At the Hop.”  The dancing, fun and music suddenly stopped when Mary Lynn said it was time to go.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t’s after 10 p.m.!” Mary Lynn said with a frown.  “Are we going to go?  That music is giving me a head-ach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As CC walked his two aunts to their car, Emily expressed her gratitude and told him they would see him again before he left in a few days.  CC stood and watched as their car went slowly down the driveway.  He could see the tail lights going through Arbuckle Lane, and when he saw the car pulling in the drive way, one half mile away, he went back in the hous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The last two days of dancing and rock n roll music were put on hold as Thomas Alex took CC and his family to visit various cousins.  The first day they went to see Andrew and Dottie McLaughlin.  Andrew had a good time talking to his first cousin from Birmingham.  Andrew’s mother Julia was a sister to CC’s father Charlie.  After lunch, Andrew showed CC around his business in Lewisburg as Dottie showed Jean pictures of their three children, Phillip, June Price and Alice.  </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The following day, CC and his family enjoyed a country drive with Thomas Alex to Alderson to see his cousin, Alex McLaughlin.  Alex or Abe as he was called, was also a first cousin of CC, and younger brother of Andrew.  Both CC and Jean enjoyed Abe’s wife Virginia as she showed them around their beautiful old brick home, called The Diamond House, built in 1812.</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When all returned, Louise had dinner ready.  Jimmy and Elaine’s record playing was cut short as Jean told Elaine it was time for her and Chuck to go to bed, as they were leaving in the morning.  Jimmy continued to play his records, but when Elaine said she had to go to bed, he closed the lid on his little record player.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CC was up early and had all their suit cases in the car by 8 a.m.  As Thomas Alex and Louise, hugged and kissed CC and Jean good-bye – Davis and Chuck were both still riding the tricycle around the driveway.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 wish you could stay longer,” Jimmy said as he and Elaine walked out of the hous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Me too!” Elaine said.  “But Daddy has to get back to his work.  Why don’t you all come down to Birmingham sometim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I think we are coming down after Christmas!” Jimmy said.</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That will be great!”  Elaine said.  “You can see our house and our dog Rebel, and you can meet Lilly, our Negro cook.  And we can go to Vulca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What is Vulcan?” Jimmy asked with excitement. </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It’s a huge statue!” Elaine yelled.  “And you can go clear to the top and see all over Birmingham!”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As all said their final goodbyes, CC smiled and waved as he backed his big green Buick out of the driveway.  As he waved again, he stopped the car and said.  “Sit still back there, Chuck a buck!  We got a long ways to go today!”</w:t>
      </w:r>
    </w:p>
    <w:p>
      <w:pPr>
        <w:pStyle w:val="Normal"/>
        <w:rPr/>
      </w:pPr>
      <w:r>
        <w:rPr>
          <w:rFonts w:cs="Book Antiqua" w:ascii="Book Antiqua" w:hAnsi="Book Antiqua"/>
          <w:i/>
          <w:sz w:val="22"/>
          <w:szCs w:val="22"/>
        </w:rPr>
        <w:tab/>
        <w:tab/>
        <w:tab/>
        <w:t xml:space="preserve">   </w:t>
      </w:r>
      <w:r>
        <w:rPr>
          <w:rFonts w:cs="Book Antiqua" w:ascii="Book Antiqua" w:hAnsi="Book Antiqua"/>
          <w:b/>
          <w:sz w:val="36"/>
          <w:szCs w:val="36"/>
        </w:rPr>
        <w:t>*********************</w:t>
      </w:r>
    </w:p>
    <w:p>
      <w:pPr>
        <w:pStyle w:val="Normal"/>
        <w:rPr>
          <w:rFonts w:ascii="Book Antiqua" w:hAnsi="Book Antiqua" w:cs="Book Antiqua"/>
          <w:i/>
          <w:i/>
          <w:sz w:val="22"/>
          <w:szCs w:val="22"/>
        </w:rPr>
      </w:pPr>
      <w:r>
        <w:rPr>
          <w:rFonts w:cs="Book Antiqua" w:ascii="Book Antiqua" w:hAnsi="Book Antiqua"/>
          <w:b/>
          <w:sz w:val="36"/>
          <w:szCs w:val="36"/>
        </w:rPr>
        <w:tab/>
        <w:tab/>
        <w:tab/>
        <w:tab/>
        <w:t xml:space="preserve"> THE END</w:t>
      </w:r>
      <w:r>
        <w:rPr>
          <w:rFonts w:cs="Book Antiqua" w:ascii="Book Antiqua" w:hAnsi="Book Antiqua"/>
          <w:i/>
          <w:sz w:val="22"/>
          <w:szCs w:val="22"/>
        </w:rPr>
        <w:t xml:space="preserve">  </w:t>
      </w:r>
    </w:p>
    <w:p>
      <w:pPr>
        <w:pStyle w:val="Normal"/>
        <w:rPr/>
      </w:pPr>
      <w:r>
        <w:rPr>
          <w:rFonts w:cs="Book Antiqua" w:ascii="Book Antiqua" w:hAnsi="Book Antiqua"/>
          <w:color w:val="FF0000"/>
          <w:sz w:val="22"/>
          <w:szCs w:val="22"/>
        </w:rPr>
        <w:t>To view a slide show of the Charles Arbuckle JR family, go to VIDEO and click on “The Cousins from Birmingham.” Or go directly to YOU TUBE and type in Arbuckle Belle Vue and scroll down until you see “The Cousins from Birmingham.”</w:t>
      </w:r>
      <w:r>
        <w:rPr>
          <w:rFonts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0"/>
          <w:szCs w:val="20"/>
          <w:u w:val="single"/>
        </w:rPr>
      </w:pPr>
      <w:r>
        <w:rPr>
          <w:rFonts w:eastAsia="Book Antiqua" w:cs="Book Antiqua" w:ascii="Book Antiqua" w:hAnsi="Book Antiqua"/>
          <w:i/>
          <w:sz w:val="22"/>
          <w:szCs w:val="22"/>
        </w:rPr>
        <w:t xml:space="preserve">    </w:t>
      </w:r>
      <w:r>
        <w:rPr>
          <w:rFonts w:eastAsia="Book Antiqua" w:cs="Book Antiqua" w:ascii="Book Antiqua" w:hAnsi="Book Antiqua"/>
          <w:i/>
          <w:sz w:val="20"/>
          <w:szCs w:val="20"/>
        </w:rPr>
        <w:t xml:space="preserve"> </w:t>
      </w:r>
      <w:r>
        <w:rPr>
          <w:rFonts w:cs="Book Antiqua" w:ascii="Book Antiqua" w:hAnsi="Book Antiqua"/>
          <w:sz w:val="20"/>
          <w:szCs w:val="20"/>
        </w:rPr>
        <w:tab/>
        <w:tab/>
        <w:tab/>
        <w:tab/>
      </w:r>
      <w:r>
        <w:rPr>
          <w:rFonts w:cs="Book Antiqua" w:ascii="Book Antiqua" w:hAnsi="Book Antiqua"/>
          <w:sz w:val="20"/>
          <w:szCs w:val="20"/>
          <w:u w:val="single"/>
        </w:rPr>
        <w:t>Arbuckle Family Members</w:t>
      </w:r>
    </w:p>
    <w:p>
      <w:pPr>
        <w:pStyle w:val="Normal"/>
        <w:ind w:left="5040" w:hanging="5040"/>
        <w:rPr>
          <w:rFonts w:ascii="Book Antiqua" w:hAnsi="Book Antiqua" w:cs="Book Antiqua"/>
          <w:sz w:val="22"/>
          <w:szCs w:val="22"/>
        </w:rPr>
      </w:pPr>
      <w:r>
        <w:rPr>
          <w:rFonts w:cs="Book Antiqua" w:ascii="Book Antiqua" w:hAnsi="Book Antiqua"/>
          <w:sz w:val="22"/>
          <w:szCs w:val="22"/>
        </w:rPr>
        <w:t>Grandfather Alex W. Arbuckle – 1887-1990</w:t>
        <w:tab/>
        <w:t>Grandmother Carrie Arbuckle 1894-</w:t>
      </w:r>
    </w:p>
    <w:p>
      <w:pPr>
        <w:pStyle w:val="Normal"/>
        <w:ind w:left="5040" w:hanging="0"/>
        <w:rPr>
          <w:rFonts w:ascii="Book Antiqua" w:hAnsi="Book Antiqua" w:cs="Book Antiqua"/>
          <w:sz w:val="16"/>
          <w:szCs w:val="16"/>
        </w:rPr>
      </w:pPr>
      <w:r>
        <w:rPr>
          <w:rFonts w:cs="Book Antiqua" w:ascii="Book Antiqua" w:hAnsi="Book Antiqua"/>
          <w:sz w:val="22"/>
          <w:szCs w:val="22"/>
        </w:rPr>
        <w:t>1975</w:t>
      </w:r>
    </w:p>
    <w:p>
      <w:pPr>
        <w:pStyle w:val="Normal"/>
        <w:rPr>
          <w:rFonts w:ascii="Book Antiqua" w:hAnsi="Book Antiqua" w:cs="Book Antiqua"/>
          <w:sz w:val="22"/>
          <w:szCs w:val="22"/>
        </w:rPr>
      </w:pPr>
      <w:r>
        <w:rPr>
          <w:rFonts w:cs="Book Antiqua" w:ascii="Book Antiqua" w:hAnsi="Book Antiqua"/>
          <w:sz w:val="22"/>
          <w:szCs w:val="22"/>
        </w:rPr>
        <w:t>Emily Arbuckle Sydenstricker – 1880-1980</w:t>
        <w:tab/>
        <w:tab/>
        <w:t>Mary Lynn Arbuckle- 1882-1970</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left="5040" w:hanging="5040"/>
        <w:rPr/>
      </w:pPr>
      <w:r>
        <w:rPr>
          <w:rFonts w:cs="Book Antiqua" w:ascii="Book Antiqua" w:hAnsi="Book Antiqua"/>
          <w:sz w:val="22"/>
          <w:szCs w:val="22"/>
        </w:rPr>
        <w:t>Thomas Alex Arbuckle – 1921-2013</w:t>
        <w:tab/>
        <w:t>Wife Louise Sharp Arbuckle – 1925-1998</w:t>
      </w:r>
    </w:p>
    <w:p>
      <w:pPr>
        <w:pStyle w:val="Normal"/>
        <w:rPr>
          <w:rFonts w:ascii="Book Antiqua" w:hAnsi="Book Antiqua" w:cs="Book Antiqua"/>
          <w:sz w:val="22"/>
          <w:szCs w:val="22"/>
        </w:rPr>
      </w:pPr>
      <w:r>
        <w:rPr>
          <w:rFonts w:cs="Book Antiqua" w:ascii="Book Antiqua" w:hAnsi="Book Antiqua"/>
          <w:sz w:val="22"/>
          <w:szCs w:val="22"/>
        </w:rPr>
        <w:t>Virginia Arbuckle Lewis- 1924-1984</w:t>
        <w:tab/>
        <w:tab/>
        <w:tab/>
        <w:t>Cary Johnson Lewis – 1917-1992</w:t>
      </w:r>
    </w:p>
    <w:p>
      <w:pPr>
        <w:pStyle w:val="Normal"/>
        <w:rPr>
          <w:rFonts w:ascii="Book Antiqua" w:hAnsi="Book Antiqua" w:cs="Book Antiqua"/>
          <w:sz w:val="22"/>
          <w:szCs w:val="22"/>
        </w:rPr>
      </w:pPr>
      <w:r>
        <w:rPr>
          <w:rFonts w:cs="Book Antiqua" w:ascii="Book Antiqua" w:hAnsi="Book Antiqua"/>
          <w:sz w:val="22"/>
          <w:szCs w:val="22"/>
        </w:rPr>
        <w:t>Lockhart Arbuckle- 1932-2017</w:t>
      </w:r>
    </w:p>
    <w:p>
      <w:pPr>
        <w:pStyle w:val="Normal"/>
        <w:ind w:left="5040" w:hanging="5040"/>
        <w:rPr>
          <w:rFonts w:ascii="Book Antiqua" w:hAnsi="Book Antiqua" w:cs="Book Antiqua"/>
          <w:sz w:val="22"/>
          <w:szCs w:val="22"/>
        </w:rPr>
      </w:pPr>
      <w:r>
        <w:rPr>
          <w:rFonts w:cs="Book Antiqua" w:ascii="Book Antiqua" w:hAnsi="Book Antiqua"/>
          <w:sz w:val="22"/>
          <w:szCs w:val="22"/>
        </w:rPr>
        <w:t>Charles Creigh Arbuckle JR (CC) 1921-1996</w:t>
        <w:tab/>
        <w:t>Wife Jean Newman Arbuckle- died in 201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James Alexander Arbuckle- 1951-</w:t>
        <w:tab/>
        <w:tab/>
        <w:tab/>
        <w:t>Robert Davis Arbuckle- 1957-</w:t>
      </w:r>
    </w:p>
    <w:p>
      <w:pPr>
        <w:pStyle w:val="Normal"/>
        <w:rPr>
          <w:rFonts w:ascii="Book Antiqua" w:hAnsi="Book Antiqua" w:cs="Book Antiqua"/>
          <w:sz w:val="22"/>
          <w:szCs w:val="22"/>
        </w:rPr>
      </w:pPr>
      <w:r>
        <w:rPr>
          <w:rFonts w:cs="Book Antiqua" w:ascii="Book Antiqua" w:hAnsi="Book Antiqua"/>
          <w:sz w:val="22"/>
          <w:szCs w:val="22"/>
        </w:rPr>
        <w:t>Elaine Arbuckle- 1953-</w:t>
        <w:tab/>
        <w:tab/>
        <w:tab/>
        <w:tab/>
        <w:t>Chuck Arbuckle- 1957-2015</w:t>
      </w:r>
    </w:p>
    <w:p>
      <w:pPr>
        <w:pStyle w:val="Normal"/>
        <w:rPr/>
      </w:pPr>
      <w:r>
        <w:rPr>
          <w:rFonts w:cs="Book Antiqua" w:ascii="Book Antiqua" w:hAnsi="Book Antiqua"/>
          <w:sz w:val="22"/>
          <w:szCs w:val="22"/>
        </w:rPr>
        <w:t>Cary Johnson Lewis JR- 1954-</w:t>
        <w:tab/>
        <w:tab/>
        <w:tab/>
        <w:tab/>
        <w:t>Jane Bell Lewis- 1956-</w:t>
      </w:r>
    </w:p>
    <w:p>
      <w:pPr>
        <w:pStyle w:val="Normal"/>
        <w:rPr/>
      </w:pPr>
      <w:r>
        <w:rPr>
          <w:rFonts w:cs="Book Antiqua" w:ascii="Book Antiqua" w:hAnsi="Book Antiqua"/>
          <w:sz w:val="22"/>
          <w:szCs w:val="22"/>
        </w:rPr>
        <w:t>Alexander Arbuckle Lewis- 1958-</w:t>
        <w:tab/>
        <w:tab/>
        <w:tab/>
        <w:t>Bobbi Jo Sharp- 1952-</w:t>
      </w:r>
    </w:p>
    <w:p>
      <w:pPr>
        <w:pStyle w:val="Normal"/>
        <w:rPr>
          <w:rFonts w:ascii="Book Antiqua" w:hAnsi="Book Antiqua" w:cs="Book Antiqua"/>
          <w:sz w:val="22"/>
          <w:szCs w:val="22"/>
        </w:rPr>
      </w:pPr>
      <w:r>
        <w:rPr>
          <w:rFonts w:cs="Book Antiqua" w:ascii="Book Antiqua" w:hAnsi="Book Antiqua"/>
          <w:sz w:val="22"/>
          <w:szCs w:val="22"/>
        </w:rPr>
        <w:t>Billy Sharp- 1957-</w:t>
      </w:r>
    </w:p>
    <w:p>
      <w:pPr>
        <w:pStyle w:val="Normal"/>
        <w:rPr>
          <w:rFonts w:ascii="Book Antiqua" w:hAnsi="Book Antiqua" w:cs="Book Antiqua"/>
          <w:sz w:val="22"/>
          <w:szCs w:val="22"/>
        </w:rPr>
      </w:pPr>
      <w:r>
        <w:rPr>
          <w:rFonts w:cs="Book Antiqua" w:ascii="Book Antiqua" w:hAnsi="Book Antiqua"/>
          <w:sz w:val="22"/>
          <w:szCs w:val="22"/>
        </w:rPr>
        <w:tab/>
        <w:tab/>
        <w:tab/>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u w:val="single"/>
        </w:rPr>
      </w:pPr>
      <w:r>
        <w:rPr>
          <w:rFonts w:cs="Book Antiqua" w:ascii="Book Antiqua" w:hAnsi="Book Antiqua"/>
          <w:i/>
          <w:sz w:val="20"/>
          <w:szCs w:val="20"/>
        </w:rPr>
        <w:tab/>
        <w:tab/>
        <w:tab/>
        <w:tab/>
        <w:t xml:space="preserve"> </w:t>
      </w:r>
      <w:r>
        <w:rPr>
          <w:rFonts w:cs="Book Antiqua" w:ascii="Book Antiqua" w:hAnsi="Book Antiqua"/>
          <w:sz w:val="20"/>
          <w:szCs w:val="20"/>
          <w:u w:val="single"/>
        </w:rPr>
        <w:t xml:space="preserve">The Cousins from Birmingham </w:t>
      </w:r>
    </w:p>
    <w:p>
      <w:pPr>
        <w:pStyle w:val="Normal"/>
        <w:rPr>
          <w:rFonts w:ascii="Book Antiqua" w:hAnsi="Book Antiqua" w:cs="Book Antiqua"/>
          <w:sz w:val="20"/>
          <w:szCs w:val="20"/>
        </w:rPr>
      </w:pPr>
      <w:r>
        <w:rPr>
          <w:rFonts w:cs="Book Antiqua" w:ascii="Book Antiqua" w:hAnsi="Book Antiqua"/>
          <w:sz w:val="20"/>
          <w:szCs w:val="20"/>
          <w:u w:val="single"/>
        </w:rPr>
        <w:tab/>
        <w:tab/>
        <w:tab/>
      </w:r>
      <w:r>
        <w:rPr>
          <w:rFonts w:cs="Book Antiqua" w:ascii="Book Antiqua" w:hAnsi="Book Antiqua"/>
          <w:sz w:val="20"/>
          <w:szCs w:val="20"/>
        </w:rPr>
        <w:t>Written by…………………………  Jim Arbuckle in 1983</w:t>
      </w:r>
    </w:p>
    <w:p>
      <w:pPr>
        <w:pStyle w:val="Normal"/>
        <w:rPr>
          <w:rFonts w:ascii="Book Antiqua" w:hAnsi="Book Antiqua" w:cs="Book Antiqua"/>
          <w:sz w:val="20"/>
          <w:szCs w:val="20"/>
        </w:rPr>
      </w:pPr>
      <w:r>
        <w:rPr>
          <w:rFonts w:cs="Book Antiqua" w:ascii="Book Antiqua" w:hAnsi="Book Antiqua"/>
          <w:sz w:val="20"/>
          <w:szCs w:val="20"/>
        </w:rPr>
        <w:tab/>
        <w:tab/>
        <w:tab/>
        <w:t>Slideshow Music by………………………</w:t>
        <w:tab/>
        <w:t xml:space="preserve">Johnny Mathis </w:t>
      </w:r>
    </w:p>
    <w:p>
      <w:pPr>
        <w:pStyle w:val="Normal"/>
        <w:rPr>
          <w:rFonts w:ascii="Book Antiqua" w:hAnsi="Book Antiqua" w:cs="Book Antiqua"/>
          <w:sz w:val="20"/>
          <w:szCs w:val="20"/>
        </w:rPr>
      </w:pPr>
      <w:r>
        <w:rPr>
          <w:rFonts w:cs="Book Antiqua" w:ascii="Book Antiqua" w:hAnsi="Book Antiqua"/>
          <w:sz w:val="20"/>
          <w:szCs w:val="20"/>
        </w:rPr>
        <w:tab/>
        <w:tab/>
        <w:tab/>
        <w:t>Photo development……………………….</w:t>
        <w:tab/>
        <w:t xml:space="preserve">Sandy Beasley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Come with me in Chapter 7 as I introduce you to a black horse and a story when the Botts family came for a visit in Chapter 8. </w:t>
      </w:r>
    </w:p>
    <w:p>
      <w:pPr>
        <w:pStyle w:val="Normal"/>
        <w:ind w:left="1440" w:firstLine="72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ellevue">
    <w:altName w:val="Sitka Small"/>
    <w:charset w:val="00"/>
    <w:family w:val="roman"/>
    <w:pitch w:val="variable"/>
  </w:font>
  <w:font w:name="Webdings">
    <w:charset w:val="02"/>
    <w:family w:val="roman"/>
    <w:pitch w:val="variable"/>
  </w:font>
  <w:font w:name="Backhand Script">
    <w:altName w:val="Courier New"/>
    <w:charset w:val="00"/>
    <w:family w:val="auto"/>
    <w:pitch w:val="variable"/>
  </w:font>
  <w:font w:name="Wingdings">
    <w:charset w:val="02"/>
    <w:family w:val="auto"/>
    <w:pitch w:val="variable"/>
  </w:font>
  <w:font w:name="2Peas Blessing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42:00Z</dcterms:created>
  <dc:creator>Jim Arbuckle</dc:creator>
  <dc:description/>
  <cp:keywords/>
  <dc:language>en-US</dc:language>
  <cp:lastModifiedBy>User</cp:lastModifiedBy>
  <cp:lastPrinted>2006-09-10T22:20:00Z</cp:lastPrinted>
  <dcterms:modified xsi:type="dcterms:W3CDTF">2024-04-01T02:41:00Z</dcterms:modified>
  <cp:revision>88</cp:revision>
  <dc:subject/>
  <dc:title/>
</cp:coreProperties>
</file>