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6"/>
          <w:szCs w:val="36"/>
          <w:u w:val="single"/>
        </w:rPr>
      </w:pPr>
      <w:r>
        <w:rPr>
          <w:rFonts w:cs="Book Antiqua" w:ascii="Book Antiqua" w:hAnsi="Book Antiqua"/>
          <w:sz w:val="36"/>
          <w:szCs w:val="36"/>
          <w:u w:val="single"/>
        </w:rPr>
      </w:r>
    </w:p>
    <w:p>
      <w:pPr>
        <w:pStyle w:val="Normal"/>
        <w:rPr/>
      </w:pPr>
      <w:r>
        <w:rPr>
          <w:rFonts w:cs="Book Antiqua" w:ascii="Book Antiqua" w:hAnsi="Book Antiqua"/>
          <w:sz w:val="36"/>
          <w:szCs w:val="36"/>
          <w:u w:val="single"/>
        </w:rPr>
        <w:tab/>
        <w:tab/>
        <w:tab/>
        <w:tab/>
        <w:t xml:space="preserve">   </w:t>
        <w:tab/>
        <w:t xml:space="preserve">      </w:t>
      </w:r>
      <w:r>
        <w:rPr>
          <w:rFonts w:cs="Webdings" w:ascii="Webdings" w:hAnsi="Webdings"/>
          <w:sz w:val="36"/>
          <w:szCs w:val="36"/>
          <w:u w:val="single"/>
        </w:rPr>
        <w:t></w:t>
      </w:r>
    </w:p>
    <w:p>
      <w:pPr>
        <w:pStyle w:val="Normal"/>
        <w:rPr>
          <w:rFonts w:ascii="Webdings" w:hAnsi="Webdings" w:cs="Webdings"/>
          <w:sz w:val="36"/>
          <w:szCs w:val="36"/>
          <w:u w:val="single"/>
        </w:rPr>
      </w:pPr>
      <w:r>
        <w:rPr>
          <w:rFonts w:cs="Webdings" w:ascii="Webdings" w:hAnsi="Webdings"/>
          <w:sz w:val="36"/>
          <w:szCs w:val="36"/>
          <w:u w:val="single"/>
        </w:rPr>
        <w:tab/>
        <w:tab/>
        <w:tab/>
      </w:r>
      <w:r>
        <w:rPr>
          <w:sz w:val="36"/>
          <w:szCs w:val="36"/>
          <w:u w:val="single"/>
        </w:rPr>
        <w:t>Chapter 7  “The Black Horse”</w:t>
      </w:r>
    </w:p>
    <w:p>
      <w:pPr>
        <w:pStyle w:val="Normal"/>
        <w:rPr>
          <w:sz w:val="36"/>
          <w:szCs w:val="36"/>
          <w:u w:val="single"/>
        </w:rPr>
      </w:pPr>
      <w:r>
        <w:rPr>
          <w:sz w:val="36"/>
          <w:szCs w:val="36"/>
          <w:u w:val="single"/>
        </w:rPr>
        <w:tab/>
        <w:tab/>
        <w:tab/>
        <w:t>Chapter 8 “The Botts Girl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Black Horse,” is about my horse Fury.  I ride my horse Cochise in another field and Fury is running and screaming along the fence line because she cannot go.  This lasts for a few minutes, but once she finds that I did not close the gate tight, Fury pushes the gate open and races to the top of the hill to be with Cochise and me.  Fury is only green broke, but I suddenly decide to ride her.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o taking the saddle and bridle off of Cochise and placing them on Fury – Fury is not too happy.  But as I talk and pet her, she becomes more relaxed.  But I also know that she has become wild before and bucked me off.  This time, as I climb in the saddle, she is calm and relaxed as she walks, trots and gallops around the field.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0"/>
          <w:szCs w:val="20"/>
        </w:rPr>
        <w:t xml:space="preserve">To see a condensed video of The Black Horse, go to VIDEO and click on “The Black Horse.”  Or go directly to </w:t>
      </w:r>
    </w:p>
    <w:p>
      <w:pPr>
        <w:pStyle w:val="Normal"/>
        <w:rPr>
          <w:rFonts w:ascii="Book Antiqua" w:hAnsi="Book Antiqua" w:cs="Book Antiqua"/>
          <w:sz w:val="20"/>
          <w:szCs w:val="20"/>
        </w:rPr>
      </w:pPr>
      <w:r>
        <w:rPr>
          <w:rFonts w:cs="Book Antiqua" w:ascii="Book Antiqua" w:hAnsi="Book Antiqua"/>
          <w:sz w:val="20"/>
          <w:szCs w:val="20"/>
        </w:rPr>
        <w:t>YOU TUBE and type in Arbuckle Belle Vue and scroll down to “The Black Hor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2"/>
          <w:szCs w:val="22"/>
          <w:u w:val="single"/>
        </w:rPr>
      </w:pPr>
      <w:r>
        <w:rPr>
          <w:rFonts w:cs="Book Antiqua" w:ascii="Book Antiqua" w:hAnsi="Book Antiqua"/>
          <w:sz w:val="20"/>
          <w:szCs w:val="20"/>
        </w:rPr>
        <w:tab/>
        <w:tab/>
        <w:tab/>
        <w:tab/>
      </w:r>
      <w:r>
        <w:rPr>
          <w:rFonts w:cs="Book Antiqua" w:ascii="Book Antiqua" w:hAnsi="Book Antiqua"/>
          <w:i/>
          <w:sz w:val="22"/>
          <w:szCs w:val="22"/>
          <w:u w:val="single"/>
        </w:rPr>
        <w:t>Belle Vue – The Black Horse</w:t>
      </w:r>
    </w:p>
    <w:p>
      <w:pPr>
        <w:pStyle w:val="Normal"/>
        <w:rPr/>
      </w:pPr>
      <w:r>
        <w:rPr>
          <w:rFonts w:cs="Book Antiqua" w:ascii="Book Antiqua" w:hAnsi="Book Antiqua"/>
          <w:i/>
          <w:sz w:val="22"/>
          <w:szCs w:val="22"/>
        </w:rPr>
        <w:tab/>
        <w:tab/>
        <w:tab/>
        <w:t>Created by…………..</w:t>
        <w:tab/>
        <w:t>Jim Arbuckle</w:t>
      </w:r>
    </w:p>
    <w:p>
      <w:pPr>
        <w:pStyle w:val="Normal"/>
        <w:rPr/>
      </w:pPr>
      <w:r>
        <w:rPr>
          <w:rFonts w:cs="Book Antiqua" w:ascii="Book Antiqua" w:hAnsi="Book Antiqua"/>
          <w:i/>
          <w:sz w:val="22"/>
          <w:szCs w:val="22"/>
        </w:rPr>
        <w:tab/>
        <w:tab/>
        <w:tab/>
        <w:t>Photography……….</w:t>
        <w:tab/>
        <w:t>Sandy Beasley</w:t>
      </w:r>
    </w:p>
    <w:p>
      <w:pPr>
        <w:pStyle w:val="Normal"/>
        <w:rPr>
          <w:rFonts w:ascii="Book Antiqua" w:hAnsi="Book Antiqua" w:cs="Book Antiqua"/>
          <w:i/>
          <w:i/>
          <w:sz w:val="22"/>
          <w:szCs w:val="22"/>
        </w:rPr>
      </w:pPr>
      <w:r>
        <w:rPr>
          <w:rFonts w:cs="Book Antiqua" w:ascii="Book Antiqua" w:hAnsi="Book Antiqua"/>
          <w:i/>
          <w:sz w:val="22"/>
          <w:szCs w:val="22"/>
        </w:rPr>
        <w:tab/>
        <w:tab/>
        <w:tab/>
        <w:t>Video………………</w:t>
        <w:tab/>
        <w:t>Signature Video</w:t>
      </w:r>
    </w:p>
    <w:p>
      <w:pPr>
        <w:pStyle w:val="Normal"/>
        <w:rPr>
          <w:rFonts w:ascii="Book Antiqua" w:hAnsi="Book Antiqua" w:cs="Book Antiqua"/>
          <w:i/>
          <w:i/>
          <w:sz w:val="22"/>
          <w:szCs w:val="22"/>
        </w:rPr>
      </w:pPr>
      <w:r>
        <w:rPr>
          <w:rFonts w:cs="Book Antiqua" w:ascii="Book Antiqua" w:hAnsi="Book Antiqua"/>
          <w:i/>
          <w:sz w:val="22"/>
          <w:szCs w:val="22"/>
        </w:rPr>
        <w:tab/>
        <w:tab/>
        <w:tab/>
        <w:t>Music……………..</w:t>
        <w:tab/>
        <w:t>Michael Mills</w:t>
      </w:r>
    </w:p>
    <w:p>
      <w:pPr>
        <w:pStyle w:val="Normal"/>
        <w:rPr/>
      </w:pPr>
      <w:r>
        <w:rPr>
          <w:rFonts w:cs="Book Antiqua" w:ascii="Book Antiqua" w:hAnsi="Book Antiqua"/>
          <w:i/>
          <w:sz w:val="22"/>
          <w:szCs w:val="22"/>
        </w:rPr>
        <w:tab/>
        <w:tab/>
        <w:tab/>
        <w:t>Cameras………….</w:t>
        <w:tab/>
        <w:t>Charlie Hamrick, Pam Suttle and</w:t>
      </w:r>
    </w:p>
    <w:p>
      <w:pPr>
        <w:pStyle w:val="Normal"/>
        <w:rPr>
          <w:rFonts w:ascii="Book Antiqua" w:hAnsi="Book Antiqua" w:cs="Book Antiqua"/>
          <w:i/>
          <w:i/>
          <w:sz w:val="22"/>
          <w:szCs w:val="22"/>
        </w:rPr>
      </w:pPr>
      <w:r>
        <w:rPr>
          <w:rFonts w:cs="Book Antiqua" w:ascii="Book Antiqua" w:hAnsi="Book Antiqua"/>
          <w:i/>
          <w:sz w:val="22"/>
          <w:szCs w:val="22"/>
        </w:rPr>
        <w:tab/>
        <w:tab/>
        <w:tab/>
        <w:tab/>
        <w:tab/>
        <w:tab/>
        <w:tab/>
        <w:t>Ted Hamrick</w:t>
      </w:r>
    </w:p>
    <w:p>
      <w:pPr>
        <w:pStyle w:val="Normal"/>
        <w:rPr/>
      </w:pPr>
      <w:r>
        <w:rPr>
          <w:rFonts w:cs="Book Antiqua" w:ascii="Book Antiqua" w:hAnsi="Book Antiqua"/>
          <w:i/>
          <w:sz w:val="22"/>
          <w:szCs w:val="22"/>
        </w:rPr>
        <w:tab/>
        <w:tab/>
        <w:tab/>
        <w:t>Black Horse……..</w:t>
        <w:tab/>
        <w:t>Fury</w:t>
      </w:r>
    </w:p>
    <w:p>
      <w:pPr>
        <w:pStyle w:val="Normal"/>
        <w:rPr/>
      </w:pPr>
      <w:r>
        <w:rPr>
          <w:rFonts w:cs="Book Antiqua" w:ascii="Book Antiqua" w:hAnsi="Book Antiqua"/>
          <w:i/>
          <w:sz w:val="22"/>
          <w:szCs w:val="22"/>
        </w:rPr>
        <w:tab/>
        <w:tab/>
        <w:tab/>
        <w:t>Owned by</w:t>
        <w:tab/>
        <w:tab/>
        <w:t>Jim Arbuckle</w:t>
      </w:r>
    </w:p>
    <w:p>
      <w:pPr>
        <w:pStyle w:val="Normal"/>
        <w:rPr>
          <w:rFonts w:ascii="Book Antiqua" w:hAnsi="Book Antiqua" w:cs="Book Antiqua"/>
          <w:i/>
          <w:i/>
          <w:sz w:val="22"/>
          <w:szCs w:val="22"/>
        </w:rPr>
      </w:pPr>
      <w:r>
        <w:rPr>
          <w:rFonts w:cs="Book Antiqua" w:ascii="Book Antiqua" w:hAnsi="Book Antiqua"/>
          <w:i/>
          <w:sz w:val="22"/>
          <w:szCs w:val="22"/>
        </w:rPr>
        <w:tab/>
        <w:tab/>
        <w:tab/>
        <w:t>Filmed at Maplewood Farm – Lewisburg, WV in 1994</w:t>
      </w:r>
    </w:p>
    <w:p>
      <w:pPr>
        <w:pStyle w:val="Normal"/>
        <w:rPr>
          <w:rFonts w:ascii="Book Antiqua" w:hAnsi="Book Antiqua" w:cs="Book Antiqua"/>
          <w:i/>
          <w:i/>
          <w:sz w:val="22"/>
          <w:szCs w:val="22"/>
        </w:rPr>
      </w:pPr>
      <w:r>
        <w:rPr>
          <w:rFonts w:cs="Book Antiqua" w:ascii="Book Antiqua" w:hAnsi="Book Antiqua"/>
          <w:i/>
          <w:sz w:val="22"/>
          <w:szCs w:val="22"/>
        </w:rPr>
        <w:tab/>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Webdings" w:hAnsi="Webdings" w:cs="Webdings"/>
          <w:sz w:val="22"/>
          <w:szCs w:val="22"/>
        </w:rPr>
      </w:pPr>
      <w:r>
        <w:rPr>
          <w:rFonts w:cs="Webdings" w:ascii="Webdings" w:hAnsi="Webdings"/>
          <w:sz w:val="22"/>
          <w:szCs w:val="22"/>
        </w:rPr>
        <w:t></w:t>
      </w:r>
    </w:p>
    <w:p>
      <w:pPr>
        <w:pStyle w:val="Normal"/>
        <w:rPr>
          <w:rFonts w:ascii="Webdings" w:hAnsi="Webdings" w:cs="Webdings"/>
          <w:sz w:val="22"/>
          <w:szCs w:val="22"/>
        </w:rPr>
      </w:pPr>
      <w:r>
        <w:rPr>
          <w:rFonts w:cs="Webdings" w:ascii="Webdings" w:hAnsi="Webdings"/>
          <w:sz w:val="22"/>
          <w:szCs w:val="22"/>
        </w:rPr>
      </w:r>
    </w:p>
    <w:p>
      <w:pPr>
        <w:pStyle w:val="Normal"/>
        <w:ind w:left="720" w:firstLine="720"/>
        <w:rPr>
          <w:rFonts w:ascii="Webdings" w:hAnsi="Webdings" w:cs="Webdings"/>
          <w:sz w:val="48"/>
          <w:szCs w:val="48"/>
        </w:rPr>
      </w:pPr>
      <w:r>
        <w:rPr>
          <w:rFonts w:cs="Webdings" w:ascii="Webdings" w:hAnsi="Webdings"/>
          <w:sz w:val="48"/>
          <w:szCs w:val="48"/>
        </w:rPr>
        <w:t></w:t>
      </w:r>
      <w:r>
        <w:rPr>
          <w:rFonts w:cs="Bellevue;Sitka Small" w:ascii="Bellevue;Sitka Small" w:hAnsi="Bellevue;Sitka Small"/>
          <w:sz w:val="48"/>
          <w:szCs w:val="48"/>
        </w:rPr>
        <w:t xml:space="preserve">Arbuckle Stories  </w:t>
      </w:r>
      <w:r>
        <w:rPr>
          <w:rFonts w:cs="Webdings" w:ascii="Webdings" w:hAnsi="Webdings"/>
          <w:sz w:val="48"/>
          <w:szCs w:val="48"/>
        </w:rPr>
        <w:t></w:t>
      </w:r>
    </w:p>
    <w:p>
      <w:pPr>
        <w:pStyle w:val="Normal"/>
        <w:rPr>
          <w:rFonts w:ascii="Bellevue;Sitka Small" w:hAnsi="Bellevue;Sitka Small" w:cs="Bellevue;Sitka Small"/>
          <w:sz w:val="48"/>
          <w:szCs w:val="48"/>
        </w:rPr>
      </w:pPr>
      <w:r>
        <w:rPr>
          <w:rFonts w:cs="Webdings" w:ascii="Webdings" w:hAnsi="Webdings"/>
          <w:sz w:val="48"/>
          <w:szCs w:val="48"/>
        </w:rPr>
        <w:tab/>
        <w:tab/>
        <w:tab/>
        <w:tab/>
        <w:t></w:t>
      </w:r>
      <w:r>
        <w:rPr>
          <w:rFonts w:cs="Bellevue;Sitka Small" w:ascii="Bellevue;Sitka Small" w:hAnsi="Bellevue;Sitka Small"/>
          <w:sz w:val="48"/>
          <w:szCs w:val="48"/>
        </w:rPr>
        <w:t>Chapter 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lack Chancery;Times New Roman" w:hAnsi="Black Chancery;Times New Roman" w:cs="Black Chancery;Times New Roman"/>
          <w:b/>
          <w:b/>
          <w:sz w:val="36"/>
          <w:szCs w:val="36"/>
          <w:u w:val="single"/>
        </w:rPr>
      </w:pPr>
      <w:r>
        <w:rPr>
          <w:rFonts w:cs="Book Antiqua" w:ascii="Book Antiqua" w:hAnsi="Book Antiqua"/>
          <w:sz w:val="22"/>
          <w:szCs w:val="22"/>
        </w:rPr>
        <w:tab/>
        <w:tab/>
        <w:tab/>
        <w:t xml:space="preserve">   </w:t>
      </w:r>
      <w:r>
        <w:rPr>
          <w:rFonts w:cs="Wingdings" w:ascii="Wingdings" w:hAnsi="Wingdings"/>
          <w:b/>
          <w:sz w:val="36"/>
          <w:szCs w:val="36"/>
        </w:rPr>
        <w:t></w:t>
      </w:r>
      <w:r>
        <w:rPr>
          <w:rFonts w:cs="Black Chancery;Times New Roman" w:ascii="Black Chancery;Times New Roman" w:hAnsi="Black Chancery;Times New Roman"/>
          <w:b/>
          <w:sz w:val="36"/>
          <w:szCs w:val="36"/>
          <w:u w:val="single"/>
        </w:rPr>
        <w:t>The Botts Girls</w:t>
      </w:r>
    </w:p>
    <w:p>
      <w:pPr>
        <w:pStyle w:val="Normal"/>
        <w:ind w:left="1440" w:hanging="0"/>
        <w:rPr/>
      </w:pPr>
      <w:r>
        <w:rPr>
          <w:rFonts w:eastAsia="Black Chancery;Times New Roman" w:cs="Black Chancery;Times New Roman" w:ascii="Black Chancery;Times New Roman" w:hAnsi="Black Chancery;Times New Roman"/>
          <w:b/>
          <w:sz w:val="36"/>
          <w:szCs w:val="36"/>
          <w:u w:val="single"/>
        </w:rPr>
        <w:t xml:space="preserve">   </w:t>
      </w:r>
      <w:r>
        <w:rPr>
          <w:rFonts w:cs="Black Chancery;Times New Roman" w:ascii="Black Chancery;Times New Roman" w:hAnsi="Black Chancery;Times New Roman"/>
          <w:b/>
          <w:sz w:val="36"/>
          <w:szCs w:val="36"/>
          <w:u w:val="single"/>
        </w:rPr>
        <w:t>Arbuckle Stories of Belle Vue Farm</w:t>
      </w:r>
    </w:p>
    <w:p>
      <w:pPr>
        <w:pStyle w:val="Normal"/>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sz w:val="36"/>
          <w:szCs w:val="36"/>
        </w:rPr>
        <w:tab/>
        <w:tab/>
        <w:tab/>
        <w:tab/>
        <w:t xml:space="preserve">      </w:t>
      </w:r>
      <w:r>
        <w:rPr>
          <w:rFonts w:cs="Black Chancery;Times New Roman" w:ascii="Black Chancery;Times New Roman" w:hAnsi="Black Chancery;Times New Roman"/>
          <w:sz w:val="28"/>
          <w:szCs w:val="28"/>
        </w:rPr>
        <w:t>By Jim Arbuckle</w:t>
      </w:r>
      <w:r>
        <w:rPr>
          <w:rFonts w:cs="Black Chancery;Times New Roman" w:ascii="Black Chancery;Times New Roman" w:hAnsi="Black Chancery;Times New Roman"/>
          <w:b/>
          <w:sz w:val="36"/>
          <w:szCs w:val="36"/>
        </w:rPr>
        <w:t xml:space="preserve"> </w:t>
      </w:r>
    </w:p>
    <w:p>
      <w:pPr>
        <w:pStyle w:val="Normal"/>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b/>
          <w:sz w:val="36"/>
          <w:szCs w:val="36"/>
        </w:rPr>
        <w:tab/>
        <w:tab/>
        <w:t>&gt;&gt;&gt;&gt;&gt;&gt;&gt;&gt;&gt;&gt;&gt;&gt;&gt;&gt;&gt;&gt;&gt;&gt;&gt;&gt;&gt;&gt;&gt;&gt;&gt;&gt;&gt;&gt;&gt;&gt;&gt;&gt;&gt;&gt;&gt;&gt;&gt;&gt;</w:t>
      </w:r>
    </w:p>
    <w:p>
      <w:pPr>
        <w:pStyle w:val="Normal"/>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b/>
          <w:sz w:val="36"/>
          <w:szCs w:val="36"/>
        </w:rPr>
      </w:r>
    </w:p>
    <w:p>
      <w:pPr>
        <w:pStyle w:val="Normal"/>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b/>
          <w:sz w:val="36"/>
          <w:szCs w:val="36"/>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Childhood memories can be wonderful, and they were wonderful and an aplenty for me.  I always looked forward to the summers when my relatives from Missouri came for a visit.  I also remember the summer of 1963 when two stray pups came to the farm.   The following is both factual and fictional of the summer of 1963.  The story about the two dogs, Winnie and Doggie are based on the short story “Blessed Dog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b/>
        <w:tab/>
        <w:tab/>
        <w:tab/>
        <w:t xml:space="preserve">       The Botts Girls</w:t>
      </w:r>
    </w:p>
    <w:p>
      <w:pPr>
        <w:pStyle w:val="Normal"/>
        <w:ind w:left="1440" w:firstLine="720"/>
        <w:rPr>
          <w:rFonts w:ascii="Arial Narrow" w:hAnsi="Arial Narrow" w:cs="Arial Narrow"/>
          <w:b/>
          <w:b/>
          <w:sz w:val="20"/>
          <w:szCs w:val="20"/>
        </w:rPr>
      </w:pPr>
      <w:r>
        <w:rPr>
          <w:rFonts w:cs="Arial Narrow" w:ascii="Arial Narrow" w:hAnsi="Arial Narrow"/>
          <w:b/>
          <w:sz w:val="20"/>
          <w:szCs w:val="20"/>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Hey Dat, look at the two pups,” Jimmy Arbuckle laughed coming out of the barn.  They sure do look a lot better.”</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They sure look a lot spryer than they did,” Alex Arbuckle laughed as he watched the two stray puppies playing in front of the barn.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Alex Arbuckle had found two small stray dogs roaming loose and frightened on his farm a few days earlier, and both were half starved and near dead.  Both were half breeds and around 4-6 months of age.  Both he and his son Lockhart knew that the dogs were probably not suited to be trained for driving cattle and sheep, but Alex decided to feed the dogs until the owner or a new owner could be found.  The local veternarian, Jimmy Mann had stopped to examine a sheep and reported that he had seen the dogs running loose in the Richlands area a week earlier.  He said the dogs had been mistreated and had a feeling they belonged to a family who lived on Muddy Creek Mountain.  Alex had named the female dog, Winnie and the male, Doggie.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tab/>
        <w:tab/>
        <w:tab/>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 xml:space="preserve">July was always a routine month at Belle Vue Farm. Not that it was a month where just hay was made, but a month where Carrie Arbuckle either traveled to Missouri to visit her family, or they traveled to West Virginia to visit her.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Carrie was born a Botts in Mexico, Missouri on March 7, 1894.  She was the daughter of Joseph and Mary Botts.  Carrie was one of five girls, Mary, Elizabeth and Frances plus two brothers, Thomas and James. </w:t>
      </w:r>
    </w:p>
    <w:p>
      <w:pPr>
        <w:pStyle w:val="Normal"/>
        <w:rPr/>
      </w:pPr>
      <w:r>
        <w:rPr>
          <w:rFonts w:eastAsia="Riven;Perpetua" w:cs="Riven;Perpetua" w:ascii="Riven;Perpetua" w:hAnsi="Riven;Perpetua"/>
        </w:rPr>
        <w:t xml:space="preserve">     </w:t>
      </w:r>
      <w:r>
        <w:rPr>
          <w:rFonts w:cs="Riven;Perpetua" w:ascii="Riven;Perpetua" w:hAnsi="Riven;Perpetua"/>
        </w:rPr>
        <w:t xml:space="preserve">But in 1920, Carrie married Alex W. Arbuckle III and moved to Belle Vue Farm in Lewisburg, WV.  Carrie came from a close knit family, so from the time she was married until the year she passed away, Carrie usually saw members of her family each year.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While  her brothers Thomas and James traveled periodically to West Virginia to see their sister, it was sisters Elizabeth and Frances who were faithful to visit Carrie every other year.   And it was a routine that for the most part saw Carrie traveling to Missouri on the even years, and then members of her family visiting her on the odd calendar years.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Both Elizabeth and Frances were younger than Carrie and both were school teachers.  In fact both taught a short stint at the Maxwelton School house when they began their teaching careers.  And both were happy in the 1920’s and 1930’s to teach Carrie’s children, Thomas Alex, Virginia and Lockhart.  </w:t>
      </w:r>
    </w:p>
    <w:p>
      <w:pPr>
        <w:pStyle w:val="Normal"/>
        <w:rPr/>
      </w:pPr>
      <w:r>
        <w:rPr>
          <w:rFonts w:eastAsia="Riven;Perpetua" w:cs="Riven;Perpetua" w:ascii="Riven;Perpetua" w:hAnsi="Riven;Perpetua"/>
        </w:rPr>
        <w:t xml:space="preserve">     </w:t>
      </w:r>
      <w:r>
        <w:rPr>
          <w:rFonts w:cs="Riven;Perpetua" w:ascii="Riven;Perpetua" w:hAnsi="Riven;Perpetua"/>
        </w:rPr>
        <w:t xml:space="preserve">Elizabeth was never married.  She attended the University of Missouri and for the most part taught school her entire life in the state of Missouri.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Frances however was married to Jewell Bybee.  They had two children, Gale and Jane.  For many years, Gale was the manager of the Central Missouri Livestock Market in Mexico, MO.   And Frances adored Gale’s two children, Stephen and Ginger.  Her daughter Jane, attended the University of Missouri, and worked in the UM library most of her life.  Jane was devoted to her family, especially her mother.  Frances attended Stephen’s College in Missouri and like her older sister Elizabeth, she taught most of her life in Missouri.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tab/>
        <w:tab/>
        <w:tab/>
        <w:t>~~~~~~~~~~~~~~~~~~~~~~~~~</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But now the year is 1963, and Carrie was excited as she prepared for the coming of her sisters and niece.  Most of the day was spent cooking and cleaning and preparing their upstairs bedroom, and she was not too happy when Alex had the two stray pups eating on the back porch.</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For pity sake, Alex!” Carrie said.  “Why do you have those pups so close to the house?   My sisters will be here soon and they don’t want to see those dirty dogs.  Are you going to keep them?”</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I’m just giving them something to eat,” Alex laughed as the two puppies ate dog food in an old tin pan.  “They sleep in the barn.  They’re not going to bother anyone.  You heard anything from the girls?”  </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Yes!” Carrie replied as she poured milk into a pitcher.  “Frances called and they are going to spend the night in Charleston.”</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Did they say why?” Alex said popping a lemon drop in his mouth.  “Did they have car trouble?”</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No!” Carrie said.  “They were just tired and they said they should be here by noon tomorrow.  Did you and Lockhart get all the hay up, and where is Jimmy?”</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He went home!” Alex said.   “No, we still have some more hay to go tomorrow if it doesn’t rain.  Well, I’d better get to the barn and help Lockhart and unload the hay we brought in.”  </w:t>
      </w:r>
    </w:p>
    <w:p>
      <w:pPr>
        <w:pStyle w:val="Normal"/>
        <w:rPr>
          <w:rFonts w:ascii="Riven;Perpetua" w:hAnsi="Riven;Perpetua" w:cs="Riven;Perpetua"/>
        </w:rPr>
      </w:pPr>
      <w:r>
        <w:rPr>
          <w:rFonts w:cs="Riven;Perpetua" w:ascii="Riven;Perpetua" w:hAnsi="Riven;Perpetua"/>
        </w:rPr>
        <w:tab/>
        <w:tab/>
        <w:tab/>
        <w:tab/>
      </w:r>
    </w:p>
    <w:p>
      <w:pPr>
        <w:pStyle w:val="Normal"/>
        <w:rPr>
          <w:rFonts w:ascii="Riven;Perpetua" w:hAnsi="Riven;Perpetua" w:cs="Riven;Perpetua"/>
        </w:rPr>
      </w:pP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 xml:space="preserve">The next afternoon, Alex, Jimmy and the two stray pups jumped on the hay wagon as Lockhart pulled them to the hayfield.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An afternoon shower however brought Alex and the hay crew back to the house.  Carrie was not too happy when Alex brought the two stray pups to the back porch again.  </w:t>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They just want something to eat, Carrie!” Alex said with a frown.  “They really are good dogs.  Go ahead dogs and eat that bread!”</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ell I wish you would give them a bath!” Carrie frowned.  “They are dirty and need a bath, Alex.”</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The next day, Alex and Jimmy gave the dogs a bath in the back yard.</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Doggie was dirty and smelled like a mule,” Jimmy said as the dog shook himself off.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innie was about as bad,” Alex said with a laugh.</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Alex, I just don’t like those dogs here,” Carrie said standing on the back porch.  </w:t>
      </w:r>
    </w:p>
    <w:p>
      <w:pPr>
        <w:pStyle w:val="Normal"/>
        <w:rPr>
          <w:rFonts w:ascii="Riven;Perpetua" w:hAnsi="Riven;Perpetua" w:cs="Riven;Perpetua"/>
        </w:rPr>
      </w:pPr>
      <w:r>
        <w:rPr>
          <w:rFonts w:cs="Riven;Perpetua" w:ascii="Riven;Perpetua" w:hAnsi="Riven;Perpetua"/>
        </w:rPr>
        <w:br/>
        <w:t xml:space="preserve">    “Carrie we are just watching a couple of dogs for awhile!”  Alex said with a frown.  “I’m not giving them a hom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All then watched as Doggie and Winnie ate.  One could tell that the dogs were under nourished.  Both little dogs always enjoyed every bite Alex gave them.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Lockhart later came and took the dogs with him for the rest of the day.  Alex later took them some scraps to eat before he went to bed.</w:t>
      </w:r>
    </w:p>
    <w:p>
      <w:pPr>
        <w:pStyle w:val="Normal"/>
        <w:rPr>
          <w:rFonts w:ascii="Riven;Perpetua" w:hAnsi="Riven;Perpetua" w:cs="Riven;Perpetua"/>
        </w:rPr>
      </w:pPr>
      <w:r>
        <w:rPr>
          <w:rFonts w:cs="Riven;Perpetua" w:ascii="Riven;Perpetua" w:hAnsi="Riven;Perpetua"/>
        </w:rPr>
      </w:r>
    </w:p>
    <w:p>
      <w:pPr>
        <w:pStyle w:val="Normal"/>
        <w:rPr/>
      </w:pP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 xml:space="preserve">Carrie was up early as usual the next morning.  Her daughter, Virginia had called to check on her aunts, and Carrie told her that she was expecting them anytime.  </w:t>
      </w:r>
    </w:p>
    <w:p>
      <w:pPr>
        <w:pStyle w:val="Normal"/>
        <w:rPr/>
      </w:pPr>
      <w:r>
        <w:rPr>
          <w:rFonts w:eastAsia="Riven;Perpetua" w:cs="Riven;Perpetua" w:ascii="Riven;Perpetua" w:hAnsi="Riven;Perpetua"/>
        </w:rPr>
        <w:t xml:space="preserve">     </w:t>
      </w:r>
      <w:r>
        <w:rPr>
          <w:rFonts w:cs="Riven;Perpetua" w:ascii="Riven;Perpetua" w:hAnsi="Riven;Perpetua"/>
        </w:rPr>
        <w:t xml:space="preserve">But when Carrie heard Kate, the family Border collie dog barking shortly before noon, her excitement built as she looked out the kitchen screen door.  </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Hello!” Her niece Jane Bybee yelled walking through the back yard.  “We finally made it, Aunt Carri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ell mercy me!” Carrie laughed as she wiped her hands on her apron.  “You certainly did!”</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Hello!” Carrie said as she reached the back yard gate and saw her two sisters removing their suitcases. </w:t>
      </w:r>
    </w:p>
    <w:p>
      <w:pPr>
        <w:pStyle w:val="Normal"/>
        <w:rPr>
          <w:rFonts w:ascii="Riven;Perpetua" w:hAnsi="Riven;Perpetua" w:eastAsia="Riven;Perpetua" w:cs="Riven;Perpetua"/>
        </w:rPr>
      </w:pPr>
      <w:r>
        <w:rPr>
          <w:rFonts w:eastAsia="Riven;Perpetua" w:cs="Riven;Perpetua" w:ascii="Riven;Perpetua" w:hAnsi="Riven;Perpetua"/>
        </w:rPr>
        <w:t xml:space="preserve"> </w:t>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e are late, but we are here!” Frances laughed as she hugged her sister.</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Just call us the slow cats,” Elizabeth laughed as she and Carrie embraced.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No sooner had the two ladies reached the back porch than the two stray pups came running and barking.</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Oh my goodness!” Jane Bybee screamed. “Where did those dogs come from?”</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Oh just some dogs Alex found,” Carrie said.   “Have you all eaten?  Come on in the kitchen.”</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No!” Jane B ybee laughed.  “We haven’t!  And the food smells simply great!”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You all sit down and eat a bite!” Carrie said.  “We are going to eat dinner later in the dinning room.”</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All returned to the house to eat lunch.  The two pups were not hungry and took a nap at the barn.  As Alex headed to the house, he was glad to see a strange car with Missouri licenses.  </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ho is this in here?” Alex yelled as he walked in and greeted the Botts girls.  “Frances, Elizabeth, how are you? “</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ell, we are fine, Alex,” Frances said as her brother-in-law greeted her with a kiss.  “How are you?”</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Old, but still here!” Alex laughed as he kissed Elizabeth.  “How are you Elizabeth?”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Oh, I am fine Alex,” Elizabeth laughed.  “The trip from Missouri was long as usual.”</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How are Thomas, James and everyone?” Alex asked.   “Both of you girls look well!”</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All are well!” Frances said.  “Thomas is busy with a track camp in Columbia, and James is fine.”</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James has good corn this year,” Elizabeth laughed.  “He said to tell you it is knee high.”</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Knee high!” Alex laughed.  “Tell James our corn is growing slower than 4 o’clock!”</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Hello, Uncle Alex?” Jane Bybee laughed.  “Did you not see me standing over here?”  </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ell hi there Jane B!” Alex said as he greeted Frances’s daughter.  “I hear you drove the whole way!”</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Yes!” Jane Bybee laughed.  “I drove the entire way and I am tired.”</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 xml:space="preserve">A few minutes later Lockhart arrived and greeted his two aunts and cousin before taking their bags up to their rooms.   After lunch in the dinning room, Virginia called and talked to her two aunts.  All were glad to hear from Virginia, and anxious to see Johnson, Jane and little Alex.  Later that afternoon, Thomas Alex, Louise and Davis came over to see the relatives from Missouri.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Elizabeth, Frances and Jane were really tired after the evening meal and went to bed early.</w:t>
      </w:r>
    </w:p>
    <w:p>
      <w:pPr>
        <w:pStyle w:val="Normal"/>
        <w:rPr>
          <w:rFonts w:ascii="Riven;Perpetua" w:hAnsi="Riven;Perpetua" w:cs="Riven;Perpetua"/>
        </w:rPr>
      </w:pPr>
      <w:r>
        <w:rPr>
          <w:rFonts w:cs="Riven;Perpetua" w:ascii="Riven;Perpetua" w:hAnsi="Riven;Perpetua"/>
        </w:rPr>
      </w:r>
    </w:p>
    <w:p>
      <w:pPr>
        <w:pStyle w:val="Normal"/>
        <w:rPr/>
      </w:pP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All three ladies were rested and felt much better the next morning when they came down for breakfast.  They were all looking forward in going up to Virginia’s for a picnic lunch in the front yard.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Doggie and Winnie continued to stay at Belle Vue.  They were not only proving to be good dogs, but growing and learning commands from both Alex and Lockhart.  Both Elizabeth and Frances were nice to them and both dogs came when Alex called them.</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The two dogs seem bright,” Elizabeth said.  “I talked and petted them in the yard this morning and both seem that they just need some training and understanding.”</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 got the same impression,” Frances added.  “I wish they could find a hom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I do not really like them here,” Carrie said.  “But they seem to be nice dogs.”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ell, I guess they can stay here a little while longer,” Alex laughed.  “Doggie follows Jimmy around on.  Davis was over here the other day and he seemed to like both dogs.  And when Virginia was down yesterday, she seemed to like them.  Johnson, Jane and little Alex have not seen them yet, but I know they will like them.”</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Well, I know we don’t want to take them back to Missouri!” Jane Bybee said as all laughed.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 xml:space="preserve">Virginia was down the next day to take her mother to town.  Carrie, Elizabeth and Frances were ready and also looking forward in making stops to visit various members of the Arbuckle and McLaughlin family.  Frances however had a head-ache and chose to stay at home.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Please be sure to tell everyone hello,” Frances said as Carrie hurried through the kitchen.  “Be sure and tell Frances Barnes, Fil and Anna Arbuckle that I said a special hello.  And please give my regards to Andrew and Dottie McLaughlin.  I just simply feel I should stay here with this terrible head-ache.”</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m sorry you can not go, Aunt Frances,” Virginia said.  “I hope your head feels better soon.”</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 do too Virginia,” Frances said giving her niece a smile.  “I’m sure I will feel better soon.”</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Come on Virginia,” Carrie said.  “We had better be going.”</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Mom, please get some rest,” Jane Bybee pleaded.  “We will be back as soon as we can.”</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 xml:space="preserve">Yes, please do get some rest,” Elizabeth said smiling at her sister.  </w:t>
      </w:r>
    </w:p>
    <w:p>
      <w:pPr>
        <w:pStyle w:val="Normal"/>
        <w:rPr>
          <w:rFonts w:ascii="Riven;Perpetua" w:hAnsi="Riven;Perpetua" w:cs="Riven;Perpetua"/>
        </w:rPr>
      </w:pPr>
      <w:r>
        <w:rPr>
          <w:rFonts w:cs="Riven;Perpetua" w:ascii="Riven;Perpetua" w:hAnsi="Riven;Perpetua"/>
        </w:rPr>
      </w:r>
    </w:p>
    <w:p>
      <w:pPr>
        <w:pStyle w:val="Normal"/>
        <w:rPr/>
      </w:pPr>
      <w:r>
        <w:rPr>
          <w:rFonts w:cs="Riven;Perpetua" w:ascii="Riven;Perpetua" w:hAnsi="Riven;Perpetua"/>
        </w:rPr>
        <w:tab/>
        <w:tab/>
        <w:t>~~~~~~~~~~~~~~~~~~~~~~~~~~~~~~~~~~</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Doggie had gone with Alex and Lockhart to fix fence.  Winnie was laying in the yard sleeping by the gate.</w:t>
      </w:r>
    </w:p>
    <w:p>
      <w:pPr>
        <w:pStyle w:val="Normal"/>
        <w:rPr>
          <w:rFonts w:ascii="Riven;Perpetua" w:hAnsi="Riven;Perpetua" w:eastAsia="Riven;Perpetua" w:cs="Riven;Perpetua"/>
        </w:rPr>
      </w:pPr>
      <w:r>
        <w:rPr>
          <w:rFonts w:eastAsia="Riven;Perpetua" w:cs="Riven;Perpetua" w:ascii="Riven;Perpetua" w:hAnsi="Riven;Perpetua"/>
        </w:rPr>
        <w:t xml:space="preserve">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Frances had been resting on the hall’s sofa for almost an hour when she was awakened by a knocking sound on the kitchen door.  As she walked through the dinning room and into the kitchen she saw a man standing at the screen door.</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Hello!” Frances said with a smile.  “May I help you?”</w:t>
      </w:r>
    </w:p>
    <w:p>
      <w:pPr>
        <w:pStyle w:val="Normal"/>
        <w:rPr>
          <w:rFonts w:ascii="Riven;Perpetua" w:hAnsi="Riven;Perpetua" w:cs="Riven;Perpetua"/>
        </w:rPr>
      </w:pPr>
      <w:r>
        <w:rPr>
          <w:rFonts w:cs="Riven;Perpetua" w:ascii="Riven;Perpetua" w:hAnsi="Riven;Perpetua"/>
        </w:rPr>
        <w:br/>
        <w:t xml:space="preserve">    “I’m Dr. Jim Mann,” the man said tipping his hat.   “I am the local veterinarian, and Alex has a couple of stray dogs here that he wants me to pick up.</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 am afraid I cannot help you,” Frances said.  “See, I am Carrie Arbuckle’s sister and my other sister Elizabeth and my daughter Jane Bybee are just visiting from Missouri.”</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 am pleased to meet you,” Dr. Mann said. “Alex has told me a lot about his Missouri family.  “Do you know where the dogs ar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ell,” Frances said with both a laugh and frown.  “I believe one dog is in the fields with the men and the other may be with one of the grandchildren.  I really don’t know where they ar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 tell you what,” Dr. Mann said.  “I have to check a sick horse down Arbuckle Lane, plus some other stops. Tell Alex I will stop by again tomorrow or tomorrow evening.  It was nice meeting you.”</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Likewise,” Frances said with a smile.  “I will give my brother-in-law your message.”</w:t>
      </w:r>
    </w:p>
    <w:p>
      <w:pPr>
        <w:pStyle w:val="Normal"/>
        <w:rPr>
          <w:rFonts w:ascii="Riven;Perpetua" w:hAnsi="Riven;Perpetua" w:cs="Riven;Perpetua"/>
        </w:rPr>
      </w:pPr>
      <w:r>
        <w:rPr>
          <w:rFonts w:cs="Riven;Perpetua" w:ascii="Riven;Perpetua" w:hAnsi="Riven;Perpetua"/>
        </w:rPr>
      </w:r>
    </w:p>
    <w:p>
      <w:pPr>
        <w:pStyle w:val="Normal"/>
        <w:rPr/>
      </w:pPr>
      <w:r>
        <w:rPr>
          <w:rFonts w:cs="Riven;Perpetua" w:ascii="Riven;Perpetua" w:hAnsi="Riven;Perpetua"/>
        </w:rPr>
        <w:tab/>
        <w:tab/>
        <w:tab/>
        <w:t>~~~~~~~~~~~~~~~~~~~~~</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hen Virginia and everyone returned in late afternoon, Frances quickly told Carrie about Dr. Mann’s visit.  Carrie was relieved that someone was going to get the dogs.  They are sure a head-ach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Speaking of head-aches,” Elizabeth laughed.  “Frances, how is your head-ach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Yes mom!” Jane Bybee frowned.   “How is your head-ach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 think my head-ache left,” Frances said as everyone laughed.   “Actually it is better, but I sure was upset not to go with you all today.”</w:t>
      </w:r>
    </w:p>
    <w:p>
      <w:pPr>
        <w:pStyle w:val="Normal"/>
        <w:rPr>
          <w:rFonts w:ascii="Riven;Perpetua" w:hAnsi="Riven;Perpetua" w:cs="Riven;Perpetua"/>
        </w:rPr>
      </w:pPr>
      <w:r>
        <w:rPr>
          <w:rFonts w:cs="Riven;Perpetua" w:ascii="Riven;Perpetua" w:hAnsi="Riven;Perpetua"/>
        </w:rPr>
        <w:br/>
        <w:t xml:space="preserve">    “How was Andy?” Alex asked as all sat down to dinner in the dining room.  “Did you all see Dottie?”</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Andy is fine,” Carrie said.  “He was at the office, but drove up to speak to us.”</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Yes,” Elizabeth said.  “Dottie was entertaining friends, but we had a nice visit with her.”</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What is the name of their home?” Frances asked.</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Hut in the Hills!” Alex said.  “That Andrew is a card!  He’s a good nephew.”</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Lockhart!” Carrie said as her son entered the room.  “Come and eat!”</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 xml:space="preserve">When all had finished dinner, Jane Bybee told about her work at the University of Missouri, as Elizabeth excused herself to go to her room and get some pictures of her nephew and niece, Susan and Dan Botts.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The next morning Alex went to town.  After running some more errands, he jumped in his pick-up and headed back to the farm.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 xml:space="preserve">Frances, Elizabeth and Jane Bybee were all preparing to return to Missouri the following day.  All had helped Carrie prepare the evening meal.  After dinner, all sat and talked as Elizabeth told Alex and Carrie about their Presbyterian church in Mexico, MO.  “Let me go and get some pictures,” Elizabeth said.  </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As she went to the kitchen, she saw that Dr. Mann was at the back door.</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As she escorted Dr. Mann to the dinning room, all spoke as Carrie asked him to have a seat.</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I came to get your stray dogs,” Dr. Mann said. “I know you will be glad to get rid of them.”</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Carrie will be glad to get rid of them,” Alex said as all laughed. “Are you going to find them a good home?”</w:t>
      </w:r>
    </w:p>
    <w:p>
      <w:pPr>
        <w:pStyle w:val="Normal"/>
        <w:rPr>
          <w:rFonts w:ascii="Riven;Perpetua" w:hAnsi="Riven;Perpetua" w:cs="Riven;Perpetua"/>
        </w:rPr>
      </w:pPr>
      <w:r>
        <w:rPr>
          <w:rFonts w:cs="Riven;Perpetua" w:ascii="Riven;Perpetua" w:hAnsi="Riven;Perpetua"/>
        </w:rPr>
      </w:r>
    </w:p>
    <w:p>
      <w:pPr>
        <w:pStyle w:val="Normal"/>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Those dogs will get a good home and be taken care of,” Dr. Mann said with a smile.  You can be sure of that!”</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w:t>
      </w:r>
      <w:r>
        <w:rPr>
          <w:rFonts w:cs="Riven;Perpetua" w:ascii="Riven;Perpetua" w:hAnsi="Riven;Perpetua"/>
        </w:rPr>
        <w:t>Then we can go out and get them,” Alex said with a smile.  “But first sit down and have a piece of cherry pie.  These are the Botts girls, Elizabeth, Frances and Jane.”</w:t>
      </w:r>
    </w:p>
    <w:p>
      <w:pPr>
        <w:pStyle w:val="Normal"/>
        <w:rPr>
          <w:rFonts w:ascii="Riven;Perpetua" w:hAnsi="Riven;Perpetua" w:cs="Riven;Perpetua"/>
        </w:rPr>
      </w:pPr>
      <w:r>
        <w:rPr>
          <w:rFonts w:cs="Riven;Perpetua" w:ascii="Riven;Perpetua" w:hAnsi="Riven;Perpetua"/>
        </w:rPr>
      </w:r>
    </w:p>
    <w:p>
      <w:pPr>
        <w:pStyle w:val="Normal"/>
        <w:rPr/>
      </w:pPr>
      <w:r>
        <w:rPr>
          <w:rFonts w:cs="Riven;Perpetua" w:ascii="Riven;Perpetua" w:hAnsi="Riven;Perpetua"/>
        </w:rPr>
        <w:tab/>
        <w:tab/>
        <w:tab/>
        <w:tab/>
        <w:tab/>
        <w:t xml:space="preserve"> THE END</w:t>
      </w:r>
    </w:p>
    <w:p>
      <w:pPr>
        <w:pStyle w:val="Normal"/>
        <w:rPr>
          <w:rFonts w:ascii="Riven;Perpetua" w:hAnsi="Riven;Perpetua" w:cs="Riven;Perpetua"/>
        </w:rPr>
      </w:pPr>
      <w:r>
        <w:rPr>
          <w:rFonts w:cs="Riven;Perpetua" w:ascii="Riven;Perpetua" w:hAnsi="Riven;Perpetua"/>
        </w:rPr>
      </w:r>
    </w:p>
    <w:p>
      <w:pPr>
        <w:pStyle w:val="Normal"/>
        <w:rPr>
          <w:rFonts w:ascii="Riven;Perpetua" w:hAnsi="Riven;Perpetua" w:cs="Riven;Perpetua"/>
        </w:rPr>
      </w:pPr>
      <w:r>
        <w:rPr>
          <w:rFonts w:cs="Riven;Perpetua" w:ascii="Riven;Perpetua" w:hAnsi="Riven;Perpetua"/>
        </w:rPr>
      </w:r>
    </w:p>
    <w:p>
      <w:pPr>
        <w:pStyle w:val="Normal"/>
        <w:rPr/>
      </w:pPr>
      <w:r>
        <w:rPr>
          <w:rFonts w:cs="Riven;Perpetua" w:ascii="Riven;Perpetua" w:hAnsi="Riven;Perpetua"/>
        </w:rPr>
        <w:tab/>
        <w:tab/>
        <w:t xml:space="preserve">     ~~~~~~~~~~~~~~~~~~~~~~~~~~~~~~</w:t>
      </w:r>
    </w:p>
    <w:p>
      <w:pPr>
        <w:pStyle w:val="Normal"/>
        <w:ind w:left="1440" w:firstLine="720"/>
        <w:rPr>
          <w:rFonts w:ascii="Riven;Perpetua" w:hAnsi="Riven;Perpetua" w:cs="Riven;Perpetua"/>
          <w:sz w:val="22"/>
          <w:szCs w:val="22"/>
        </w:rPr>
      </w:pPr>
      <w:r>
        <w:rPr>
          <w:rFonts w:cs="Riven;Perpetua" w:ascii="Riven;Perpetua" w:hAnsi="Riven;Perpetua"/>
          <w:sz w:val="22"/>
          <w:szCs w:val="22"/>
        </w:rPr>
        <w:t>Alex W Arbuckle.  1887-1990</w:t>
      </w:r>
    </w:p>
    <w:p>
      <w:pPr>
        <w:pStyle w:val="Normal"/>
        <w:ind w:left="1440" w:firstLine="720"/>
        <w:rPr>
          <w:rFonts w:ascii="Riven;Perpetua" w:hAnsi="Riven;Perpetua" w:cs="Riven;Perpetua"/>
          <w:sz w:val="22"/>
          <w:szCs w:val="22"/>
        </w:rPr>
      </w:pPr>
      <w:r>
        <w:rPr>
          <w:rFonts w:cs="Riven;Perpetua" w:ascii="Riven;Perpetua" w:hAnsi="Riven;Perpetua"/>
          <w:sz w:val="22"/>
          <w:szCs w:val="22"/>
        </w:rPr>
        <w:t>Carrie Botts Arbuckle.  1895-1975</w:t>
      </w:r>
    </w:p>
    <w:p>
      <w:pPr>
        <w:pStyle w:val="Normal"/>
        <w:ind w:left="1440" w:firstLine="720"/>
        <w:rPr>
          <w:rFonts w:ascii="Riven;Perpetua" w:hAnsi="Riven;Perpetua" w:cs="Riven;Perpetua"/>
          <w:sz w:val="22"/>
          <w:szCs w:val="22"/>
        </w:rPr>
      </w:pPr>
      <w:r>
        <w:rPr>
          <w:rFonts w:cs="Riven;Perpetua" w:ascii="Riven;Perpetua" w:hAnsi="Riven;Perpetua"/>
          <w:sz w:val="22"/>
          <w:szCs w:val="22"/>
        </w:rPr>
        <w:t>Virginia Arbuckle Lewis – daughter of Alex and Carrie</w:t>
      </w:r>
    </w:p>
    <w:p>
      <w:pPr>
        <w:pStyle w:val="Normal"/>
        <w:ind w:left="1440" w:firstLine="720"/>
        <w:rPr>
          <w:rFonts w:ascii="Riven;Perpetua" w:hAnsi="Riven;Perpetua" w:cs="Riven;Perpetua"/>
          <w:sz w:val="22"/>
          <w:szCs w:val="22"/>
        </w:rPr>
      </w:pPr>
      <w:r>
        <w:rPr>
          <w:rFonts w:cs="Riven;Perpetua" w:ascii="Riven;Perpetua" w:hAnsi="Riven;Perpetua"/>
          <w:sz w:val="22"/>
          <w:szCs w:val="22"/>
        </w:rPr>
        <w:t>Lockhart Francis Arbuckle- son of Alex and Carrie</w:t>
      </w:r>
    </w:p>
    <w:p>
      <w:pPr>
        <w:pStyle w:val="Normal"/>
        <w:ind w:left="1440" w:firstLine="720"/>
        <w:rPr>
          <w:rFonts w:ascii="Riven;Perpetua" w:hAnsi="Riven;Perpetua" w:cs="Riven;Perpetua"/>
          <w:sz w:val="22"/>
          <w:szCs w:val="22"/>
        </w:rPr>
      </w:pPr>
      <w:r>
        <w:rPr>
          <w:rFonts w:cs="Riven;Perpetua" w:ascii="Riven;Perpetua" w:hAnsi="Riven;Perpetua"/>
          <w:sz w:val="22"/>
          <w:szCs w:val="22"/>
        </w:rPr>
        <w:t>Frances and Elizabeth – younger sisters of Carrie</w:t>
      </w:r>
    </w:p>
    <w:p>
      <w:pPr>
        <w:pStyle w:val="Normal"/>
        <w:ind w:left="1440" w:firstLine="720"/>
        <w:rPr>
          <w:rFonts w:ascii="Riven;Perpetua" w:hAnsi="Riven;Perpetua" w:cs="Riven;Perpetua"/>
          <w:sz w:val="22"/>
          <w:szCs w:val="22"/>
        </w:rPr>
      </w:pPr>
      <w:r>
        <w:rPr>
          <w:rFonts w:cs="Riven;Perpetua" w:ascii="Riven;Perpetua" w:hAnsi="Riven;Perpetua"/>
          <w:sz w:val="22"/>
          <w:szCs w:val="22"/>
        </w:rPr>
        <w:t>Jane Bybee – daughter of Frances</w:t>
      </w:r>
    </w:p>
    <w:p>
      <w:pPr>
        <w:pStyle w:val="Normal"/>
        <w:ind w:left="1440" w:firstLine="720"/>
        <w:rPr>
          <w:rFonts w:ascii="Riven;Perpetua" w:hAnsi="Riven;Perpetua" w:cs="Riven;Perpetua"/>
          <w:sz w:val="22"/>
          <w:szCs w:val="22"/>
        </w:rPr>
      </w:pPr>
      <w:r>
        <w:rPr>
          <w:rFonts w:cs="Riven;Perpetua" w:ascii="Riven;Perpetua" w:hAnsi="Riven;Perpetua"/>
          <w:sz w:val="22"/>
          <w:szCs w:val="22"/>
        </w:rPr>
        <w:t xml:space="preserve">Alex, Davis, Jane, Jimmy, and Johnson – grandchildren of Alex &amp; Carrie.  </w:t>
      </w:r>
    </w:p>
    <w:p>
      <w:pPr>
        <w:pStyle w:val="Normal"/>
        <w:ind w:left="1440" w:firstLine="720"/>
        <w:rPr>
          <w:rFonts w:ascii="Riven;Perpetua" w:hAnsi="Riven;Perpetua" w:cs="Riven;Perpetua"/>
          <w:sz w:val="22"/>
          <w:szCs w:val="22"/>
        </w:rPr>
      </w:pPr>
      <w:r>
        <w:rPr>
          <w:rFonts w:cs="Riven;Perpetua" w:ascii="Riven;Perpetua" w:hAnsi="Riven;Perpetua"/>
          <w:sz w:val="22"/>
          <w:szCs w:val="22"/>
        </w:rPr>
        <w:t>~~~~~~~~~~~~~~~~~~~~~~~~~~~~~~~~</w:t>
      </w:r>
    </w:p>
    <w:p>
      <w:pPr>
        <w:pStyle w:val="Normal"/>
        <w:rPr>
          <w:rFonts w:ascii="Riven;Perpetua" w:hAnsi="Riven;Perpetua" w:cs="Riven;Perpetua"/>
          <w:sz w:val="22"/>
          <w:szCs w:val="22"/>
        </w:rPr>
      </w:pPr>
      <w:r>
        <w:rPr>
          <w:rFonts w:cs="Riven;Perpetua" w:ascii="Riven;Perpetua" w:hAnsi="Riven;Perpetua"/>
          <w:sz w:val="22"/>
          <w:szCs w:val="22"/>
        </w:rPr>
      </w:r>
    </w:p>
    <w:p>
      <w:pPr>
        <w:pStyle w:val="Normal"/>
        <w:rPr>
          <w:rFonts w:ascii="Riven;Perpetua" w:hAnsi="Riven;Perpetua" w:cs="Riven;Perpetua"/>
          <w:i/>
          <w:i/>
        </w:rPr>
      </w:pPr>
      <w:r>
        <w:rPr>
          <w:rFonts w:cs="Riven;Perpetua" w:ascii="Riven;Perpetua" w:hAnsi="Riven;Perpetua"/>
          <w:i/>
        </w:rPr>
        <w:t>For pictures of the Botts girls and more of the Arbuckle house, click on Photos,</w:t>
      </w:r>
      <w:r>
        <w:rPr>
          <w:rFonts w:cs="Riven;Perpetua" w:ascii="Riven;Perpetua" w:hAnsi="Riven;Perpetua"/>
        </w:rPr>
        <w:t xml:space="preserve"> The Botts Girls.”</w:t>
      </w:r>
      <w:r>
        <w:rPr>
          <w:rFonts w:cs="Riven;Perpetua" w:ascii="Riven;Perpetua" w:hAnsi="Riven;Perpetua"/>
          <w:i/>
        </w:rPr>
        <w:t xml:space="preserve"> There you will see early pictures of Frances and Elizabeth with children Thomas Alex, Virginia and Lockhart.  Plus photos of grandmother Botts, and early pictures of Thomas and James Botts and other family members. </w:t>
      </w:r>
    </w:p>
    <w:p>
      <w:pPr>
        <w:pStyle w:val="Normal"/>
        <w:rPr>
          <w:rFonts w:ascii="Riven;Perpetua" w:hAnsi="Riven;Perpetua" w:cs="Riven;Perpetua"/>
          <w:i/>
          <w:i/>
        </w:rPr>
      </w:pPr>
      <w:r>
        <w:rPr>
          <w:rFonts w:eastAsia="Riven;Perpetua" w:cs="Riven;Perpetua" w:ascii="Riven;Perpetua" w:hAnsi="Riven;Perpetua"/>
          <w:i/>
        </w:rPr>
        <w:t xml:space="preserve"> </w:t>
      </w:r>
    </w:p>
    <w:p>
      <w:pPr>
        <w:pStyle w:val="Normal"/>
        <w:rPr>
          <w:rFonts w:ascii="Riven;Perpetua" w:hAnsi="Riven;Perpetua" w:cs="Riven;Perpetua"/>
          <w:i/>
          <w:i/>
        </w:rPr>
      </w:pPr>
      <w:r>
        <w:rPr>
          <w:rFonts w:cs="Riven;Perpetua" w:ascii="Riven;Perpetua" w:hAnsi="Riven;Perpetua"/>
          <w:i/>
        </w:rPr>
        <w:t xml:space="preserve">For a musical slide show, go to </w:t>
      </w:r>
      <w:r>
        <w:rPr>
          <w:rFonts w:cs="Riven;Perpetua" w:ascii="Riven;Perpetua" w:hAnsi="Riven;Perpetua"/>
          <w:b/>
          <w:i/>
        </w:rPr>
        <w:t xml:space="preserve">VIDEO </w:t>
      </w:r>
      <w:r>
        <w:rPr>
          <w:rFonts w:cs="Riven;Perpetua" w:ascii="Riven;Perpetua" w:hAnsi="Riven;Perpetua"/>
          <w:i/>
        </w:rPr>
        <w:t>and scroll down to the</w:t>
      </w:r>
    </w:p>
    <w:p>
      <w:pPr>
        <w:pStyle w:val="Normal"/>
        <w:rPr>
          <w:rFonts w:ascii="Riven;Perpetua" w:hAnsi="Riven;Perpetua" w:cs="Riven;Perpetua"/>
          <w:i/>
          <w:i/>
        </w:rPr>
      </w:pPr>
      <w:r>
        <w:rPr>
          <w:rFonts w:cs="Riven;Perpetua" w:ascii="Riven;Perpetua" w:hAnsi="Riven;Perpetua"/>
          <w:i/>
        </w:rPr>
        <w:t>“</w:t>
      </w:r>
      <w:r>
        <w:rPr>
          <w:rFonts w:cs="Riven;Perpetua" w:ascii="Riven;Perpetua" w:hAnsi="Riven;Perpetua"/>
          <w:i/>
        </w:rPr>
        <w:t xml:space="preserve">The Botts Girls.”  Or go directly to YOU TUBE and type in Arbuckle Belle Vue, then scroll down until you see “The Botts Girls.”  </w:t>
      </w:r>
    </w:p>
    <w:p>
      <w:pPr>
        <w:pStyle w:val="Normal"/>
        <w:rPr>
          <w:rFonts w:ascii="Riven;Perpetua" w:hAnsi="Riven;Perpetua" w:cs="Riven;Perpetua"/>
          <w:i/>
          <w:i/>
        </w:rPr>
      </w:pPr>
      <w:r>
        <w:rPr>
          <w:rFonts w:cs="Riven;Perpetua" w:ascii="Riven;Perpetua" w:hAnsi="Riven;Perpetua"/>
          <w:i/>
        </w:rPr>
      </w:r>
    </w:p>
    <w:p>
      <w:pPr>
        <w:pStyle w:val="Normal"/>
        <w:rPr>
          <w:rFonts w:ascii="Riven;Perpetua" w:hAnsi="Riven;Perpetua" w:cs="Riven;Perpetua"/>
          <w:i/>
          <w:i/>
        </w:rPr>
      </w:pPr>
      <w:r>
        <w:rPr>
          <w:rFonts w:eastAsia="Riven;Perpetua" w:cs="Riven;Perpetua" w:ascii="Riven;Perpetua" w:hAnsi="Riven;Perpetua"/>
          <w:i/>
        </w:rPr>
        <w:t xml:space="preserve"> </w:t>
      </w:r>
      <w:r>
        <w:rPr>
          <w:rFonts w:cs="Riven;Perpetua" w:ascii="Riven;Perpetua" w:hAnsi="Riven;Perpetua"/>
          <w:i/>
        </w:rPr>
        <w:t xml:space="preserve">Come with me next time in Chapter 9 as I recall a ghostly time from my boyhood.  This is Jim Arbuckle and good evening. </w:t>
      </w:r>
    </w:p>
    <w:p>
      <w:pPr>
        <w:pStyle w:val="Normal"/>
        <w:rPr>
          <w:rFonts w:ascii="Riven;Perpetua" w:hAnsi="Riven;Perpetua" w:cs="Riven;Perpetua"/>
          <w:i/>
          <w:i/>
        </w:rPr>
      </w:pPr>
      <w:r>
        <w:rPr>
          <w:rFonts w:cs="Riven;Perpetua" w:ascii="Riven;Perpetua" w:hAnsi="Riven;Perpetua"/>
          <w:i/>
        </w:rPr>
      </w:r>
    </w:p>
    <w:p>
      <w:pPr>
        <w:pStyle w:val="Normal"/>
        <w:rPr>
          <w:rFonts w:ascii="Riven;Perpetua" w:hAnsi="Riven;Perpetua" w:cs="Riven;Perpetua"/>
        </w:rPr>
      </w:pPr>
      <w:r>
        <w:rPr>
          <w:rFonts w:cs="Riven;Perpetua" w:ascii="Riven;Perpetua" w:hAnsi="Riven;Perpetua"/>
        </w:rPr>
      </w:r>
    </w:p>
    <w:p>
      <w:pPr>
        <w:pStyle w:val="Normal"/>
        <w:rPr>
          <w:rFonts w:ascii="Riven;Perpetua" w:hAnsi="Riven;Perpetua" w:eastAsia="Riven;Perpetua" w:cs="Riven;Perpetua"/>
        </w:rPr>
      </w:pPr>
      <w:r>
        <w:rPr>
          <w:rFonts w:eastAsia="Riven;Perpetua" w:cs="Riven;Perpetua" w:ascii="Riven;Perpetua" w:hAnsi="Riven;Perpetua"/>
        </w:rPr>
        <w:t xml:space="preserve"> </w:t>
      </w:r>
    </w:p>
    <w:p>
      <w:pPr>
        <w:pStyle w:val="Normal"/>
        <w:rPr>
          <w:rFonts w:ascii="Riven;Perpetua" w:hAnsi="Riven;Perpetua" w:cs="Riven;Perpetua"/>
        </w:rPr>
      </w:pPr>
      <w:r>
        <w:rPr>
          <w:rFonts w:eastAsia="Riven;Perpetua" w:cs="Riven;Perpetua" w:ascii="Riven;Perpetua" w:hAnsi="Riven;Perpetua"/>
        </w:rPr>
        <w:t xml:space="preserve">    </w:t>
      </w:r>
      <w:r>
        <w:rPr>
          <w:rFonts w:cs="Riven;Perpetua" w:ascii="Riven;Perpetua" w:hAnsi="Riven;Perpetua"/>
        </w:rPr>
        <w:tab/>
        <w:tab/>
        <w:tab/>
      </w:r>
      <w:r>
        <w:rPr>
          <w:rFonts w:cs="Book Antiqua" w:ascii="Book Antiqua" w:hAnsi="Book Antiqua"/>
          <w:i/>
          <w:sz w:val="22"/>
          <w:szCs w:val="22"/>
          <w:u w:val="single"/>
        </w:rPr>
        <w:t>Arbuckle Stories – The Botts Girls</w:t>
      </w:r>
    </w:p>
    <w:p>
      <w:pPr>
        <w:pStyle w:val="Normal"/>
        <w:rPr>
          <w:rFonts w:ascii="Book Antiqua" w:hAnsi="Book Antiqua" w:cs="Book Antiqua"/>
          <w:i/>
          <w:i/>
          <w:sz w:val="20"/>
          <w:szCs w:val="20"/>
        </w:rPr>
      </w:pPr>
      <w:r>
        <w:rPr>
          <w:rFonts w:cs="Book Antiqua" w:ascii="Book Antiqua" w:hAnsi="Book Antiqua"/>
          <w:i/>
          <w:sz w:val="22"/>
          <w:szCs w:val="22"/>
          <w:u w:val="single"/>
        </w:rPr>
        <w:tab/>
        <w:tab/>
      </w:r>
      <w:r>
        <w:rPr>
          <w:rFonts w:cs="Book Antiqua" w:ascii="Book Antiqua" w:hAnsi="Book Antiqua"/>
          <w:i/>
          <w:sz w:val="20"/>
          <w:szCs w:val="20"/>
        </w:rPr>
        <w:t>Written by……………………………………Jim Arbuckle in 1984</w:t>
      </w:r>
    </w:p>
    <w:p>
      <w:pPr>
        <w:pStyle w:val="Normal"/>
        <w:rPr>
          <w:rFonts w:ascii="Book Antiqua" w:hAnsi="Book Antiqua" w:cs="Book Antiqua"/>
          <w:i/>
          <w:i/>
          <w:sz w:val="20"/>
          <w:szCs w:val="20"/>
        </w:rPr>
      </w:pPr>
      <w:r>
        <w:rPr>
          <w:rFonts w:cs="Book Antiqua" w:ascii="Book Antiqua" w:hAnsi="Book Antiqua"/>
          <w:i/>
          <w:sz w:val="20"/>
          <w:szCs w:val="20"/>
        </w:rPr>
        <w:tab/>
        <w:tab/>
        <w:t>Website by……………………………………</w:t>
        <w:tab/>
        <w:t>Jim Arbuckle</w:t>
      </w:r>
    </w:p>
    <w:p>
      <w:pPr>
        <w:pStyle w:val="Normal"/>
        <w:rPr/>
      </w:pPr>
      <w:r>
        <w:rPr>
          <w:rFonts w:cs="Book Antiqua" w:ascii="Book Antiqua" w:hAnsi="Book Antiqua"/>
          <w:i/>
          <w:sz w:val="20"/>
          <w:szCs w:val="20"/>
        </w:rPr>
        <w:tab/>
        <w:tab/>
        <w:t>Pictures by…………………………………..</w:t>
        <w:tab/>
        <w:t>Sandy Beasley</w:t>
      </w:r>
    </w:p>
    <w:p>
      <w:pPr>
        <w:pStyle w:val="Normal"/>
        <w:rPr>
          <w:rFonts w:ascii="Book Antiqua" w:hAnsi="Book Antiqua" w:cs="Book Antiqua"/>
          <w:i/>
          <w:i/>
          <w:sz w:val="20"/>
          <w:szCs w:val="20"/>
        </w:rPr>
      </w:pPr>
      <w:r>
        <w:rPr>
          <w:rFonts w:cs="Book Antiqua" w:ascii="Book Antiqua" w:hAnsi="Book Antiqua"/>
          <w:i/>
          <w:sz w:val="20"/>
          <w:szCs w:val="20"/>
        </w:rPr>
        <w:tab/>
        <w:tab/>
        <w:t>Music by…………………………………….</w:t>
        <w:tab/>
        <w:t xml:space="preserve">J. Strauss Jr. </w:t>
      </w:r>
    </w:p>
    <w:p>
      <w:pPr>
        <w:pStyle w:val="Normal"/>
        <w:rPr>
          <w:rFonts w:ascii="Book Antiqua" w:hAnsi="Book Antiqua" w:cs="Book Antiqua"/>
          <w:i/>
          <w:i/>
          <w:sz w:val="20"/>
          <w:szCs w:val="20"/>
        </w:rPr>
      </w:pPr>
      <w:r>
        <w:rPr>
          <w:rFonts w:cs="Book Antiqua" w:ascii="Book Antiqua" w:hAnsi="Book Antiqua"/>
          <w:i/>
          <w:sz w:val="20"/>
          <w:szCs w:val="20"/>
        </w:rPr>
        <w:tab/>
        <w:tab/>
      </w:r>
    </w:p>
    <w:p>
      <w:pPr>
        <w:pStyle w:val="Normal"/>
        <w:rPr>
          <w:rFonts w:ascii="Book Antiqua" w:hAnsi="Book Antiqua" w:cs="Book Antiqua"/>
          <w:i/>
          <w:i/>
          <w:sz w:val="20"/>
          <w:szCs w:val="20"/>
        </w:rPr>
      </w:pPr>
      <w:r>
        <w:rPr>
          <w:rFonts w:cs="Book Antiqua" w:ascii="Book Antiqua" w:hAnsi="Book Antiqua"/>
          <w:i/>
          <w:sz w:val="20"/>
          <w:szCs w:val="20"/>
        </w:rPr>
        <w:tab/>
        <w:tab/>
        <w:tab/>
        <w:tab/>
        <w:tab/>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 w:name="Bellevue">
    <w:altName w:val="Sitka Small"/>
    <w:charset w:val="00"/>
    <w:family w:val="roman"/>
    <w:pitch w:val="variable"/>
  </w:font>
  <w:font w:name="Wingdings">
    <w:charset w:val="02"/>
    <w:family w:val="auto"/>
    <w:pitch w:val="variable"/>
  </w:font>
  <w:font w:name="Black Chancery">
    <w:altName w:val="Times New Roman"/>
    <w:charset w:val="00"/>
    <w:family w:val="auto"/>
    <w:pitch w:val="variable"/>
  </w:font>
  <w:font w:name="Arial Narrow">
    <w:charset w:val="00"/>
    <w:family w:val="swiss"/>
    <w:pitch w:val="variable"/>
  </w:font>
  <w:font w:name="Riven">
    <w:altName w:val="Perpet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27:00Z</dcterms:created>
  <dc:creator>Jim Arbuckle</dc:creator>
  <dc:description/>
  <cp:keywords/>
  <dc:language>en-US</dc:language>
  <cp:lastModifiedBy>User</cp:lastModifiedBy>
  <cp:lastPrinted>2006-10-23T22:27:00Z</cp:lastPrinted>
  <dcterms:modified xsi:type="dcterms:W3CDTF">2024-04-02T18:07:00Z</dcterms:modified>
  <cp:revision>102</cp:revision>
  <dc:subject/>
  <dc:title/>
</cp:coreProperties>
</file>