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dings" w:hAnsi="Webdings" w:cs="Webdings"/>
          <w:sz w:val="48"/>
          <w:szCs w:val="48"/>
        </w:rPr>
      </w:pPr>
      <w:r>
        <w:rPr/>
        <w:tab/>
        <w:tab/>
        <w:tab/>
        <w:t xml:space="preserve">  </w:t>
      </w:r>
      <w:r>
        <w:rPr>
          <w:rFonts w:cs="Webdings" w:ascii="Webdings" w:hAnsi="Webdings"/>
          <w:sz w:val="48"/>
          <w:szCs w:val="48"/>
        </w:rPr>
        <w:tab/>
        <w:t></w:t>
      </w:r>
      <w:r>
        <w:rPr>
          <w:rFonts w:cs="Bellevue;Sitka Small" w:ascii="Bellevue;Sitka Small" w:hAnsi="Bellevue;Sitka Small"/>
          <w:sz w:val="48"/>
          <w:szCs w:val="48"/>
        </w:rPr>
        <w:t xml:space="preserve"> </w:t>
      </w:r>
      <w:r>
        <w:rPr>
          <w:rFonts w:cs="Webdings" w:ascii="Webdings" w:hAnsi="Webdings"/>
          <w:sz w:val="48"/>
          <w:szCs w:val="48"/>
        </w:rPr>
        <w:t></w:t>
      </w:r>
    </w:p>
    <w:p>
      <w:pPr>
        <w:pStyle w:val="Normal"/>
        <w:rPr/>
      </w:pPr>
      <w:r>
        <w:rPr>
          <w:rFonts w:cs="Webdings" w:ascii="Webdings" w:hAnsi="Webdings"/>
          <w:sz w:val="48"/>
          <w:szCs w:val="48"/>
        </w:rPr>
        <w:tab/>
        <w:tab/>
        <w:tab/>
        <w:tab/>
      </w:r>
      <w:r>
        <w:rPr>
          <w:rFonts w:cs="Bellevue;Sitka Small" w:ascii="Bellevue;Sitka Small" w:hAnsi="Bellevue;Sitka Small"/>
          <w:sz w:val="48"/>
          <w:szCs w:val="48"/>
        </w:rPr>
        <w:t>Chapter 24</w:t>
      </w:r>
    </w:p>
    <w:p>
      <w:pPr>
        <w:pStyle w:val="Normal"/>
        <w:rPr/>
      </w:pPr>
      <w:r>
        <w:rPr>
          <w:rFonts w:cs="Bellevue;Sitka Small" w:ascii="Bellevue;Sitka Small" w:hAnsi="Bellevue;Sitka Small"/>
          <w:sz w:val="48"/>
          <w:szCs w:val="48"/>
        </w:rPr>
        <w:tab/>
        <w:tab/>
        <w:tab/>
        <w:t>“Weavers Knob”</w:t>
      </w:r>
    </w:p>
    <w:p>
      <w:pPr>
        <w:pStyle w:val="Normal"/>
        <w:rPr>
          <w:rFonts w:ascii="Bellevue;Sitka Small" w:hAnsi="Bellevue;Sitka Small" w:cs="Bellevue;Sitka Small"/>
          <w:sz w:val="36"/>
          <w:szCs w:val="36"/>
        </w:rPr>
      </w:pPr>
      <w:r>
        <w:rPr>
          <w:rFonts w:cs="Bellevue;Sitka Small" w:ascii="Bellevue;Sitka Small" w:hAnsi="Bellevue;Sitka Small"/>
          <w:sz w:val="48"/>
          <w:szCs w:val="48"/>
        </w:rPr>
        <w:tab/>
        <w:tab/>
        <w:tab/>
        <w:t xml:space="preserve">   </w:t>
      </w:r>
      <w:r>
        <w:rPr>
          <w:rFonts w:cs="Bellevue;Sitka Small" w:ascii="Bellevue;Sitka Small" w:hAnsi="Bellevue;Sitka Small"/>
          <w:sz w:val="36"/>
          <w:szCs w:val="36"/>
        </w:rPr>
        <w:t>By Jim Arbuckle</w:t>
      </w:r>
    </w:p>
    <w:p>
      <w:pPr>
        <w:pStyle w:val="Normal"/>
        <w:rPr>
          <w:rFonts w:ascii="Bellevue;Sitka Small" w:hAnsi="Bellevue;Sitka Small" w:cs="Bellevue;Sitka Small"/>
          <w:sz w:val="36"/>
          <w:szCs w:val="36"/>
        </w:rPr>
      </w:pPr>
      <w:r>
        <w:rPr>
          <w:rFonts w:cs="Bellevue;Sitka Small" w:ascii="Bellevue;Sitka Small" w:hAnsi="Bellevue;Sitka Small"/>
          <w:sz w:val="36"/>
          <w:szCs w:val="36"/>
        </w:rPr>
      </w:r>
    </w:p>
    <w:p>
      <w:pPr>
        <w:pStyle w:val="Normal"/>
        <w:rPr>
          <w:rFonts w:ascii="Webdings" w:hAnsi="Webdings" w:cs="Webdings"/>
          <w:sz w:val="144"/>
          <w:szCs w:val="144"/>
        </w:rPr>
      </w:pPr>
      <w:r>
        <w:rPr>
          <w:rFonts w:cs="Bellevue;Sitka Small" w:ascii="Bellevue;Sitka Small" w:hAnsi="Bellevue;Sitka Small"/>
          <w:sz w:val="36"/>
          <w:szCs w:val="36"/>
        </w:rPr>
        <w:tab/>
        <w:tab/>
        <w:t xml:space="preserve">  </w:t>
      </w:r>
      <w:r>
        <w:rPr>
          <w:rFonts w:cs="Webdings" w:ascii="Webdings" w:hAnsi="Webdings"/>
          <w:sz w:val="144"/>
          <w:szCs w:val="144"/>
        </w:rPr>
        <w:t></w:t>
      </w:r>
    </w:p>
    <w:p>
      <w:pPr>
        <w:pStyle w:val="Normal"/>
        <w:rPr>
          <w:rFonts w:ascii="Tahoma" w:hAnsi="Tahoma" w:cs="Tahoma"/>
        </w:rPr>
      </w:pPr>
      <w:r>
        <w:rPr>
          <w:rFonts w:eastAsia="Tahoma" w:cs="Tahoma" w:ascii="Tahoma" w:hAnsi="Tahoma"/>
        </w:rPr>
        <w:t xml:space="preserve">     </w:t>
      </w:r>
      <w:r>
        <w:rPr>
          <w:rFonts w:cs="Tahoma" w:ascii="Tahoma" w:hAnsi="Tahoma"/>
        </w:rPr>
        <w:t>There is a spot located about one mile west of Belle Vue Farm that has always interested me, and I’m sure has interested people for hundreds of years.  It’s called Weavers Knob!  It has never been seen as a mountain, so the term ‘knob” is more fitting.</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On a flight map, Weaver’s Knob is listed at 2,950 feet above sea level, and has always been a landmark of the area.  What always struck me as strange is, the further you travel from the knob, the taller it looks.  And when you get close to the knob, it just looks like a grove of trees because one cannot see the top.  </w:t>
      </w:r>
      <w:r>
        <w:rPr>
          <w:rFonts w:cs="Tahoma" w:ascii="Tahoma" w:hAnsi="Tahoma"/>
          <w:i/>
          <w:sz w:val="20"/>
          <w:szCs w:val="20"/>
        </w:rPr>
        <w:t>(Pictures under “Slideshow” will better illustrat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eastAsia="Tahoma" w:cs="Tahoma" w:ascii="Tahoma" w:hAnsi="Tahoma"/>
          <w:i/>
          <w:sz w:val="20"/>
          <w:szCs w:val="20"/>
        </w:rPr>
        <w:t xml:space="preserve">     </w:t>
      </w:r>
      <w:r>
        <w:rPr>
          <w:rFonts w:cs="Tahoma" w:ascii="Tahoma" w:hAnsi="Tahoma"/>
        </w:rPr>
        <w:t>I think it took a stranger to put Weavers Knob into perspective.  A passenger was flying into the Greenbrier Valley Airport for the first time.  As he came closer to the airport, he noticed both the flat and rolling farm land of the Greenbrier Valley.  He noticed that the valley was surrounded by mountains.  Droop Mountain to the north, Ronceverte mountains to the south, Greenbrier Mountain to the east, and the big mountains of Rupert to the west.  But right in the center of this flat and rolling farm land stood this peak all by itself, Weavers Knob.  The passenger said it was like looking at a volcano mountain, and he also noticed that the peak was right in the center of the open vall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ack in the 1980’s while visiting my friend Preston Bell, we begin talking about Weaver’s Knob.  Preston’s farm was on the west side of the knob, and the opposite side of Belle Vue farm.  Preston’s farm was near the base of the knob where he had lived all his life.  I had heard that there was once an old man who lived on top of the knob, so I figured that Preston may know.  I was buying round bales of hay for my horses from Preston, so one day I ventured over to pick up some hay where I found Preston in the hay fiel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Yeah, Preston said with a laugh.  “You must be talking about old Jonathan Airey.  I’ve heard a lot about him from the old timers.  He lived up there alright, but it was not on the top as some believe.  He was an old hermit who lived upon what woodsman called the ring or the rim of the knob.  He was a hunter, trapper and had a small garden, but he was an excellent weav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Oh, I thought his name was Weaver,” I sai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No,” Preston laughed.  “His named was Airey and he was a weaver by trade.  And that’s how it got its name.  Of course he died way before I was born, but I heard my father and other old timers talking about old Jonathan Airey.”</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Although Preston was busy in the hay field, he seemed eager that I had asked about the old man, and seemed eager to tell me what he knew.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Man alive it’s hot today!” Preston said.  “I’m hot and tired! Let’s walk over there and put our feet in that little creek, and I’ll tell you what I know about old Jonathan Aire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s we splashed our feet in the cold water, Preston told me that he knew the exact location of his old cabi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alter Neely and I used to go up there all the time,” I told Preston.  “But we never saw any cabin, but I guess we were looking for it on the top of the knob.”</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Yeah, it’s on the ring of the knob, not the top,” Preston said. “The old cabin is about gone. I haven’t been up there in years, so I imagine not much is left.  You know Harvey Musser, don’t you?”</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Sure!” I said.  “I know Harvey.  He used to be my Sunday school teacher.”</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Well,” Preston said.  “Harvey told me that he was hunting up there one day and it came a big rain storm and he took shelter in an old cabin.  It had to be the old Airey cabin, because that is the only cabin up there that I ever knew about.  That was in the 1950’s.  It must have been okay then, but I’m sure it is either in ruins or all gone by now.  Say, do you want to go up there sometime?  I can’t promise if there is anything left, but I can take you right to the spot.  We can go if you lik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ure!” I said.  “I’d like to go up and se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Okay,” Preston laughed.  “Let’s wait until the leaves are off, so we can see better.  We’d better get our feet out of this creek and go load you some hay.”</w:t>
      </w:r>
    </w:p>
    <w:p>
      <w:pPr>
        <w:pStyle w:val="Normal"/>
        <w:rPr>
          <w:rFonts w:ascii="Tahoma" w:hAnsi="Tahoma" w:cs="Tahoma"/>
        </w:rPr>
      </w:pPr>
      <w:r>
        <w:rPr>
          <w:rFonts w:cs="Tahoma" w:ascii="Tahoma" w:hAnsi="Tahoma"/>
        </w:rPr>
      </w:r>
    </w:p>
    <w:p>
      <w:pPr>
        <w:pStyle w:val="Normal"/>
        <w:rPr>
          <w:rFonts w:ascii="Webdings" w:hAnsi="Webdings" w:cs="Tahoma"/>
          <w:sz w:val="144"/>
          <w:szCs w:val="144"/>
        </w:rPr>
      </w:pPr>
      <w:r>
        <w:rPr>
          <w:rFonts w:cs="Tahoma" w:ascii="Tahoma" w:hAnsi="Tahoma"/>
        </w:rPr>
        <w:tab/>
        <w:tab/>
      </w:r>
      <w:r>
        <w:rPr>
          <w:rFonts w:cs="Tahoma" w:ascii="Webdings" w:hAnsi="Webdings"/>
          <w:sz w:val="144"/>
          <w:szCs w:val="144"/>
        </w:rPr>
        <w:t></w:t>
      </w:r>
    </w:p>
    <w:p>
      <w:pPr>
        <w:pStyle w:val="Normal"/>
        <w:rPr>
          <w:rFonts w:ascii="Tahoma" w:hAnsi="Tahoma" w:cs="Tahoma"/>
          <w:sz w:val="144"/>
          <w:szCs w:val="144"/>
        </w:rPr>
      </w:pPr>
      <w:r>
        <w:rPr>
          <w:rFonts w:cs="Tahoma" w:ascii="Tahoma" w:hAnsi="Tahoma"/>
          <w:sz w:val="144"/>
          <w:szCs w:val="144"/>
        </w:rPr>
      </w:r>
    </w:p>
    <w:p>
      <w:pPr>
        <w:pStyle w:val="Normal"/>
        <w:rPr>
          <w:rFonts w:ascii="Tahoma" w:hAnsi="Tahoma" w:cs="Tahoma"/>
        </w:rPr>
      </w:pPr>
      <w:r>
        <w:rPr>
          <w:rFonts w:eastAsia="Tahoma" w:cs="Tahoma" w:ascii="Tahoma" w:hAnsi="Tahoma"/>
        </w:rPr>
        <w:t xml:space="preserve">     </w:t>
      </w:r>
      <w:r>
        <w:rPr>
          <w:rFonts w:cs="Tahoma" w:ascii="Tahoma" w:hAnsi="Tahoma"/>
        </w:rPr>
        <w:t>In November, and the day after Thanksgiving, Preston and I began the climb at 10 in the morning.  I had climbed the knob several times with my friend Walter Neely and my cousin John Galford Arbuckle, but I had always climbed on the east side.  But Preston and I were climbing this time on the west side, which was a longer way to the top, plus steeper in many areas as well.</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Did anyone else ever live up here after Airey?” I asked Preston as we stopped to rest on a large rock.</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Yes,” Preston said as he put a chew of tobacco in his mouth.  “When I was a young boy, there was a squatter family who moved in the old cabin.  There name was Crow and there was a man and woman and 2 or 3 little kids.  They were a poor family with no place to live, so they took refuge in the old Airey cabin.  I can still see them coming down the knob through our meadow.  The kids never wore any shoes and they were not a very social able bunch.  That was in the 1930’s, and I remember my mother once gave them some food.  They were only up there a short time, probably because the old cabin was in a bad way.  That’s the only people that I ever knew that lived up there other than Jonathan Airey.  Instead of us going to the top of the knob, we will just climb up to r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round thirty minutes later, Preston and I made it to the rim of the knob and walked until we made it to a clearing on the southeast side.  “Is this it?” I said as we stopp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his is the spot,” Preston said.  “And over there is what is left of the old cab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s we walked over to the ruins, all that was left was the base of the cabin was about 3 logs high.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It’s about all gone,” I said as we stood and looked at the old decayed logs.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Yeah, the old thing is pretty well gone,” Preston said as we walked aroun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cabin was probably a one or two room dwelling, with a possible loft.  Whatever the case, old Jonathan must have performed some fine weaving within the walls of the old plac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w:t>
      </w:r>
      <w:r>
        <w:rPr>
          <w:rFonts w:cs="Tahoma" w:ascii="Tahoma" w:hAnsi="Tahoma"/>
        </w:rPr>
        <w:t>Over here is where the garden was,” Preston said as we walked a few yards to the west.  “He had a few head of livestock, and over there is where a little barn stoo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s we stood and observed, one could tell that the cabin was three quarters of the way up Weavers Knob.  “It’s hard to believe that anyone would live up here,” I sai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Oh, a lot of old timers lived up in places like this,” Preston said.  “Did you ever hear the story of about this is where God lives?”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Where God lives!” I said as Preston began laughing.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Yeah!” Preston said as I sat down on the logs of the old cabin.  “I thought all the locals had heard that old wild tal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No, I must have missed that one,” I sai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Oh, it was probably about 50 years ago,” Preston said as he sat down on a log beside me.  “There was a man named Andrew Howard who lived down near the old Freeman place.  He was a young man, probably in his 30’s and he had a little boy.  He was either a widower or divorced.  Anyway, there was an old Negro man, who did odd jobs and helped farmers.  Anyway, this old black man told this little ole boy, that God lived up here on the knob.  The little boy probably was talking or asking about God, so the black man said that God lived on Weavers Knob.  And low and behold, the little boy wandered off one morning and climbed the knob. I can’t remember how they came to find out he was up here, but his dad and some others found him up here or at least on his wa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as he up here at the cabin?” I asked.</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I never did really hear where they actually found the little guy,” Preston laughed.  “But they found him wandering around and headed this wa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Did you hear if he found God?” I laughed.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I never did hear if he did or not,” Preston said with a big laugh.  “But I bet his daddy probably gave the little guy a tann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I wonder what ever happened to old Jonathan Airey.” I aske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hat’s a good question,” Preston said.  “Some say he died up here.  If he is buried up here, I don’t think anybody has any idea where his grave is.  He could have died up here and no one ever found his remains.  Or he could have moved away and died in some other area or stat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What is that hole over there?” I said to Preston.  “Do you think that is a grav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Better watch out there,” Preston said.  “No, that’s just an old root cellar that has caved in and covered ov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hat still could be a grave,” I said as we walked over and saw a 6’ x 10’ outline, about one foot deep.</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Nah, that’s just what is left of an old root cellar,” Preston said.  “I don’t imagine anyone but the good Lord knows what happened to old Jonathan Aire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e looked around for awhile, but did not find anything but an old square nail that I pulled from one of the old logs of the cabi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 few minutes later, we walked back around the ring of the knob.  We stopped once where we looked up and could see the top or crown of the knob.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Do you want to climb on up to the top?” I asked Preston.</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No!” Preston said. “But you can go ahead if you want.  We can see all over the valley from where we are now, but up at the top, you can see clear to Frankford and down below Lewisburg.  Go on and climb up there.  I’ll wait on you.”</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That’s okay,” I said.  “I’ve been up there plenty of times, and there is not much up there but a good view.  Preston, you know there used to be a big grape vine on a tree, and Walter Neely and I used to swing on 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Oh, there are a lot of big grape vines on that east side,” Preston said.  “I used to swing on them too when I was a ki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Isn’t the north side kind of like a cliff?” I asked.</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Yeah,” Preston said.  “Probably directly around on the other side of where we are now, there is a rock wall that drops down 25 feet or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fter talking awhile, we began out decent down the west side toward Preston’s farm.</w:t>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w:t>
      </w:r>
      <w:r>
        <w:rPr>
          <w:rFonts w:cs="Tahoma" w:ascii="Tahoma" w:hAnsi="Tahoma"/>
        </w:rPr>
        <w:t>You know what is strange?” I said to Preston as we neared the bottom of the knob.  “Here was an old man who lived up here most of his life, and a century later, no one knows what happened to hi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Oh someone does,” Preston said. “It was just way before our time.”</w:t>
      </w:r>
    </w:p>
    <w:p>
      <w:pPr>
        <w:pStyle w:val="Normal"/>
        <w:rPr>
          <w:rFonts w:ascii="Tahoma" w:hAnsi="Tahoma" w:cs="Tahoma"/>
        </w:rPr>
      </w:pPr>
      <w:r>
        <w:rPr>
          <w:rFonts w:cs="Tahoma" w:ascii="Tahoma" w:hAnsi="Tahoma"/>
        </w:rPr>
      </w:r>
    </w:p>
    <w:p>
      <w:pPr>
        <w:pStyle w:val="Normal"/>
        <w:rPr/>
      </w:pPr>
      <w:r>
        <w:rPr>
          <w:rFonts w:cs="Tahoma" w:ascii="Webdings" w:hAnsi="Webdings"/>
          <w:sz w:val="144"/>
          <w:szCs w:val="144"/>
        </w:rPr>
        <w:t></w:t>
      </w:r>
    </w:p>
    <w:p>
      <w:pPr>
        <w:pStyle w:val="Normal"/>
        <w:rPr>
          <w:rFonts w:ascii="Tahoma" w:hAnsi="Tahoma" w:cs="Tahoma"/>
        </w:rPr>
      </w:pPr>
      <w:r>
        <w:rPr>
          <w:rFonts w:eastAsia="Tahoma" w:cs="Tahoma" w:ascii="Tahoma" w:hAnsi="Tahoma"/>
        </w:rPr>
        <w:t xml:space="preserve">     </w:t>
      </w:r>
      <w:r>
        <w:rPr>
          <w:rFonts w:cs="Tahoma" w:ascii="Tahoma" w:hAnsi="Tahoma"/>
        </w:rPr>
        <w:t xml:space="preserve">Several years later, my wife and I hosted an exchange student from Denmark.  Her name was Monika, and during the course of the year she saw the cone shaped mountain from her bedroom window.  I told her about Weaver’s Knob, and Monika became very interested when I told her about old Jonathan Airey and his cabin upon the knob.  Like me, she was curious about the cabin, and like Preston, I told her only a few rotten logs of the cabin remained.  But this only made the 18 year old high school senior more curious.  So on Memorial Day, when she was off from school, Monika and I climbed Weavers Knob from the east side, where she got to see the remains of the cabin, and where I told her all the details and stories that my friend Preston Bell had told me. </w:t>
      </w:r>
    </w:p>
    <w:p>
      <w:pPr>
        <w:pStyle w:val="Normal"/>
        <w:rPr>
          <w:rFonts w:ascii="Webdings" w:hAnsi="Webdings" w:cs="Tahoma"/>
          <w:sz w:val="144"/>
          <w:szCs w:val="144"/>
        </w:rPr>
      </w:pPr>
      <w:r>
        <w:rPr>
          <w:rFonts w:cs="Tahoma" w:ascii="Tahoma" w:hAnsi="Tahoma"/>
        </w:rPr>
        <w:tab/>
        <w:tab/>
      </w:r>
      <w:r>
        <w:rPr>
          <w:rFonts w:cs="Tahoma" w:ascii="Webdings" w:hAnsi="Webdings"/>
          <w:sz w:val="144"/>
          <w:szCs w:val="144"/>
        </w:rPr>
        <w:t></w:t>
      </w:r>
    </w:p>
    <w:p>
      <w:pPr>
        <w:pStyle w:val="Normal"/>
        <w:rPr>
          <w:rFonts w:ascii="Tahoma" w:hAnsi="Tahoma" w:cs="Tahoma"/>
          <w:sz w:val="144"/>
          <w:szCs w:val="144"/>
        </w:rPr>
      </w:pPr>
      <w:r>
        <w:rPr>
          <w:rFonts w:cs="Tahoma" w:ascii="Tahoma" w:hAnsi="Tahoma"/>
          <w:sz w:val="144"/>
          <w:szCs w:val="144"/>
        </w:rPr>
      </w:r>
    </w:p>
    <w:p>
      <w:pPr>
        <w:pStyle w:val="Normal"/>
        <w:rPr>
          <w:rFonts w:ascii="Tahoma" w:hAnsi="Tahoma" w:cs="Tahoma"/>
        </w:rPr>
      </w:pPr>
      <w:r>
        <w:rPr>
          <w:rFonts w:eastAsia="Tahoma" w:cs="Tahoma" w:ascii="Tahoma" w:hAnsi="Tahoma"/>
        </w:rPr>
        <w:t xml:space="preserve">     </w:t>
      </w:r>
      <w:r>
        <w:rPr>
          <w:rFonts w:cs="Tahoma" w:ascii="Tahoma" w:hAnsi="Tahoma"/>
        </w:rPr>
        <w:t xml:space="preserve">Several years later when I became Vice President of the Greenbrier Historical Society, I began to do some research on Weavers Knob.  The only thing I found was that a William Price was actually the first recorded settler to live on the knob.  But William Price had to live near or in the same old cabin of Jonathan Airy because that is the only area with known water on the knob.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Being busy and not having enough time, I did not do any research on Jonathan Airy, however when I saw Preston Bell a few weeks later, he said his father once told him that Airy lived up on Weavers knob in the mid to late 1800’s.  And that he had heard that Airy sold his weaving goods near Howard’s Creek, near Caldwell.  If this is all correct, then it was probably the old Mathews Trading Post.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The legend and mystery of Jonathan Airy is still here today.  What happened to the man?  Whether his remains are still up on Weavers Knob, still remain a mystery.  And it is probably a mystery that will be locked into eternity.  Preston Bell probably put it best when he said, “I don’t imagine anyone but the good Lord knows what happened to old Jonathan Air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Written by</w:t>
        <w:tab/>
        <w:tab/>
        <w:tab/>
        <w:t>Jim Arbuckle in 2001</w:t>
      </w:r>
    </w:p>
    <w:p>
      <w:pPr>
        <w:pStyle w:val="Normal"/>
        <w:rPr/>
      </w:pPr>
      <w:r>
        <w:rPr>
          <w:rFonts w:cs="Tahoma" w:ascii="Tahoma" w:hAnsi="Tahoma"/>
        </w:rPr>
        <w:tab/>
        <w:tab/>
        <w:t>Photo development</w:t>
        <w:tab/>
        <w:tab/>
        <w:t>Tammy Mounts &amp; Pat Nash</w:t>
      </w:r>
    </w:p>
    <w:p>
      <w:pPr>
        <w:pStyle w:val="Normal"/>
        <w:rPr>
          <w:rFonts w:ascii="Tahoma" w:hAnsi="Tahoma" w:cs="Tahoma"/>
        </w:rPr>
      </w:pPr>
      <w:r>
        <w:rPr>
          <w:rFonts w:cs="Tahoma" w:ascii="Tahoma" w:hAnsi="Tahoma"/>
        </w:rPr>
        <w:tab/>
        <w:tab/>
        <w:t>Slideshow Music</w:t>
        <w:tab/>
        <w:tab/>
        <w:t>Prague Philharmonic Orchestra</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To see some pictures of this chapter, and of Preston Bell in a red vest, the old remains of the cabin, and me on my pinto horse, go to “Video” and click on “Weavers Knob.”  </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b/>
        </w:rPr>
        <w:t xml:space="preserve">     </w:t>
      </w:r>
      <w:r>
        <w:rPr>
          <w:rFonts w:cs="Tahoma" w:ascii="Tahoma" w:hAnsi="Tahoma"/>
        </w:rPr>
        <w:t xml:space="preserve">Come with me in chapter 25 as I tell you about the sad execution of a relative of mine during the civil war.  </w:t>
      </w:r>
    </w:p>
    <w:p>
      <w:pPr>
        <w:pStyle w:val="Normal"/>
        <w:rPr>
          <w:rFonts w:ascii="Tahoma" w:hAnsi="Tahoma" w:cs="Tahoma"/>
          <w:sz w:val="52"/>
          <w:szCs w:val="52"/>
        </w:rPr>
      </w:pPr>
      <w:r>
        <w:rPr>
          <w:rFonts w:eastAsia="Tahoma" w:cs="Tahoma" w:ascii="Tahoma" w:hAnsi="Tahoma"/>
          <w:sz w:val="52"/>
          <w:szCs w:val="52"/>
        </w:rPr>
        <w:t xml:space="preserve"> </w:t>
      </w:r>
    </w:p>
    <w:p>
      <w:pPr>
        <w:pStyle w:val="Normal"/>
        <w:rPr>
          <w:rFonts w:ascii="Tahoma" w:hAnsi="Tahoma" w:cs="Tahoma"/>
        </w:rPr>
      </w:pPr>
      <w:r>
        <w:rPr>
          <w:rFonts w:eastAsia="Tahoma" w:cs="Tahoma" w:ascii="Tahoma" w:hAnsi="Tahoma"/>
        </w:rPr>
        <w:t xml:space="preserve">       </w:t>
      </w:r>
    </w:p>
    <w:p>
      <w:pPr>
        <w:pStyle w:val="Normal"/>
        <w:rPr>
          <w:rFonts w:ascii="Webdings" w:hAnsi="Webdings" w:cs="Tahoma"/>
          <w:sz w:val="72"/>
          <w:szCs w:val="72"/>
        </w:rPr>
      </w:pPr>
      <w:r>
        <w:rPr>
          <w:rFonts w:cs="Tahoma" w:ascii="Webdings" w:hAnsi="Webdings"/>
          <w:sz w:val="72"/>
          <w:szCs w:val="72"/>
        </w:rPr>
      </w:r>
    </w:p>
    <w:p>
      <w:pPr>
        <w:pStyle w:val="Normal"/>
        <w:rPr>
          <w:rFonts w:ascii="Tahoma" w:hAnsi="Tahoma" w:cs="Tahoma"/>
          <w:sz w:val="72"/>
          <w:szCs w:val="72"/>
        </w:rPr>
      </w:pPr>
      <w:r>
        <w:rPr>
          <w:rFonts w:cs="Tahoma" w:ascii="Tahoma" w:hAnsi="Tahoma"/>
          <w:sz w:val="72"/>
          <w:szCs w:val="72"/>
        </w:rPr>
      </w:r>
    </w:p>
    <w:p>
      <w:pPr>
        <w:pStyle w:val="Normal"/>
        <w:rPr/>
      </w:pPr>
      <w:r>
        <w:rPr>
          <w:rFonts w:cs="Tahoma" w:ascii="Tahoma" w:hAnsi="Tahoma"/>
        </w:rPr>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14:00Z</dcterms:created>
  <dc:creator>User</dc:creator>
  <dc:description/>
  <cp:keywords/>
  <dc:language>en-US</dc:language>
  <cp:lastModifiedBy>User</cp:lastModifiedBy>
  <dcterms:modified xsi:type="dcterms:W3CDTF">2024-02-27T22:58:00Z</dcterms:modified>
  <cp:revision>31</cp:revision>
  <dc:subject/>
  <dc:title/>
</cp:coreProperties>
</file>